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НСКИЙ КООПЕРАТИВНЫЙ ИНСТИТУТ (ФИЛИАЛ) АВТОНОМНОЙ НЕКОММЕРЧЕСКОЙ ОБРАЗОВАТЕЛЬНОЙ ОРГАНИЗАЦИИ ВЫСШЕ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ОСОЮЗА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РОССИЙСКИЙ УНИВЕРСИТЕТ КООП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ГОСУДАРСТВЕННОЙ ИТОГОВОЙ АТТЕСТ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napToGrid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равление подготовки  38.03.01 Экономика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равленность (профиль) «Бухгалтерский учет, анализ и аудит»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: очная, очно-заочная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м государственной итогов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четных единицах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6 з.е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кадемических часах: 216 ча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32"/>
          <w:szCs w:val="20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32"/>
          <w:szCs w:val="20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32"/>
          <w:szCs w:val="20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024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0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итоговой </w:t>
      </w:r>
      <w:r>
        <w:rPr>
          <w:rFonts w:cs="Times New Roman" w:ascii="Times New Roman" w:hAnsi="Times New Roman"/>
          <w:color w:val="000000"/>
          <w:spacing w:val="-4"/>
          <w:sz w:val="28"/>
          <w:szCs w:val="20"/>
          <w:lang w:eastAsia="ru-RU"/>
        </w:rPr>
        <w:t xml:space="preserve">аттестации по направлению подготовки 38.03.01 Экономика, </w:t>
      </w:r>
      <w:r>
        <w:rPr>
          <w:rFonts w:cs="Times New Roman" w:ascii="Times New Roman" w:hAnsi="Times New Roman"/>
          <w:bCs/>
          <w:sz w:val="28"/>
          <w:szCs w:val="28"/>
        </w:rPr>
        <w:t>направленность</w:t>
      </w:r>
      <w:r>
        <w:rPr>
          <w:rFonts w:cs="Times New Roman" w:ascii="Times New Roman" w:hAnsi="Times New Roman"/>
          <w:color w:val="000000"/>
          <w:spacing w:val="-4"/>
          <w:sz w:val="28"/>
          <w:szCs w:val="20"/>
          <w:lang w:eastAsia="ru-RU"/>
        </w:rPr>
        <w:t xml:space="preserve"> (профиль) программы «Бухгалтерский учет, анализ и аудит» составлена Елисеевой О.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Федерального государственного образовательного стандарта высшего образования по направлению подготовки, утвержденного приказом Министерства науки и высшего образования Российской Федерации от 12 августа 2020г. № 954, Профессионального стандарта 08.023 «Аудитор», утвержденного приказом Министерства труда и социальной защиты от 19.10.2015г. №728н и Профессионального стандарта 08.002 «Бухгалтер», утвержденного приказом Министерства труда и социальной защиты от 21.02.2019г. №103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итоговой аттестации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суждена и рекомендована</w:t>
      </w:r>
      <w:r>
        <w:rPr>
          <w:rFonts w:cs="Times New Roman" w:ascii="Times New Roman" w:hAnsi="Times New Roman"/>
          <w:sz w:val="28"/>
          <w:szCs w:val="28"/>
        </w:rPr>
        <w:t xml:space="preserve"> к утверждению решением кафедры финансов и бухгалтерского учета от «05» апреля 2024 г., протокол №9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добрена </w:t>
      </w:r>
      <w:r>
        <w:rPr>
          <w:rFonts w:cs="Times New Roman" w:ascii="Times New Roman" w:hAnsi="Times New Roman"/>
          <w:sz w:val="28"/>
          <w:szCs w:val="28"/>
        </w:rPr>
        <w:t>Научно-методическим советом института от «08» апреля 2024г., протокол №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11"/>
      </w:tblGrid>
      <w:tr>
        <w:trPr>
          <w:trHeight w:val="648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 Общие положения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Требования к результатам освоения основной профессиональной образовате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_Hlk104797864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 Методические рекомендации по выполнению и защите выпускной квалификационной работы 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1 Требования к выпускным квалификационным работам и порядку их выполнения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2 Критерии оценки результатов защиты выпускных квалификационны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нд оценочных средств для проведения государственной итоговой аттестации</w:t>
            </w:r>
          </w:p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.1 Перечень примерных тем выпускных квалификационных работ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 Содержание выпускной квалификационной работы и его соотнесение с требованиями к результатам освоения основной профессиональной образовательной программы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3. Оценка содержания выпускной квалификационной работы и его соотнесение с требованиями к результатам освоения основной профессиональной образовательной программы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val="en-US" w:eastAsia="en-US"/>
        </w:rPr>
        <w:t xml:space="preserve">Программа государственной итоговой аттестации бакалавров по направлению подготовки 38.03.01 Экономик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направленность (профиль) «Бухгалтерский учет, анализ и аудит»</w:t>
      </w:r>
      <w:r>
        <w:rPr>
          <w:rFonts w:cs="Times New Roman" w:ascii="Times New Roman" w:hAnsi="Times New Roman"/>
          <w:sz w:val="28"/>
          <w:szCs w:val="24"/>
          <w:shd w:fill="FFFFFF" w:val="clear"/>
          <w:lang w:val="en-US" w:eastAsia="en-US"/>
        </w:rPr>
        <w:t xml:space="preserve"> разработана на основании требований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Федерального государственного образовательного стандарта высшего образования, утвержденного  приказом Министерства образования и науки Российской Федерации утвержденного от 12 августа 2020г. № 954. 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сударственная итоговая аттестация по направлению подготовки </w:t>
      </w:r>
      <w:r>
        <w:rPr>
          <w:rFonts w:cs="Times New Roman" w:ascii="Times New Roman" w:hAnsi="Times New Roman"/>
          <w:sz w:val="28"/>
          <w:szCs w:val="24"/>
          <w:shd w:fill="FFFFFF" w:val="clear"/>
          <w:lang w:val="en-US" w:eastAsia="en-US"/>
        </w:rPr>
        <w:t xml:space="preserve">38.03.01 Экономика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направленность (профиль) «Бухгалтерский учет, анализ и аудит»</w:t>
      </w:r>
      <w:r>
        <w:rPr>
          <w:rFonts w:cs="Times New Roman" w:ascii="Times New Roman" w:hAnsi="Times New Roman"/>
          <w:sz w:val="28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ключает подготовку к процедуре защиты и защиту выпускной квалифика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государственной итоговой аттестации является установление уровня подготовки выпускника 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 (ФГОС ВО) и основной профессиональной образовательной программы высшего образования (ОПОП ВО). </w:t>
      </w:r>
    </w:p>
    <w:p>
      <w:pPr>
        <w:pStyle w:val="Normal"/>
        <w:widowControl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дачами государственной итоговой аттестации являются:</w:t>
      </w:r>
    </w:p>
    <w:p>
      <w:pPr>
        <w:pStyle w:val="Normal"/>
        <w:widowControl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ценка качества освоения образовательной программы; </w:t>
      </w:r>
    </w:p>
    <w:p>
      <w:pPr>
        <w:pStyle w:val="Normal"/>
        <w:widowControl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−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ценка уровня подготовки обучающегося к решению профессиональных задач;</w:t>
      </w:r>
    </w:p>
    <w:p>
      <w:pPr>
        <w:pStyle w:val="Normal"/>
        <w:widowControl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−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ешение вопроса о присвоении выпускникам квалификации по результатам государственной итоговой аттестации и выдаче выпускнику документа об образовании и о квалификации, установленного образц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 xml:space="preserve">Основной образовательной программой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по направлению подготовки </w:t>
      </w:r>
      <w:r>
        <w:rPr>
          <w:rFonts w:cs="Times New Roman" w:ascii="Times New Roman" w:hAnsi="Times New Roman"/>
          <w:sz w:val="28"/>
          <w:szCs w:val="24"/>
          <w:shd w:fill="FFFFFF" w:val="clear"/>
          <w:lang w:val="en-US" w:eastAsia="en-US"/>
        </w:rPr>
        <w:t xml:space="preserve">38.03.01 Экономика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направленность (профиль) «Бухгалтерский учет, анализ и аудит»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0"/>
        </w:rPr>
        <w:t>предусматривается подготовка выпускников к решению задач профессиональной деятельности следующих типо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-управленческий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б) финансовый;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расчетно-экономическ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Выпускник по направлению подготовки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  <w:lang w:val="en-US" w:eastAsia="en-US"/>
        </w:rPr>
        <w:t xml:space="preserve">38.03.01 Экономика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направленность (профиль) «Бухгалтерский учет, анализ и аудит»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подготовлен к решению задач профессиональной деятельности следующих типов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организационно-управленческ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выполнения порученного этапа рабо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еративное управление малыми коллективами и группами, сформированными для реализации конкретного экономического проек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с учетом правовых, административных и других огранич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финансовый:</w:t>
        <w:tab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хозяйственных операций и ведение бухгалтерского учета активов, капитала и обязательств организ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ьзование бухгалтерской отчет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логового учета и налогового планирования в организ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недостатков в финансовой деятельности и поиск резервов улучшения финансового состояния организации и ее платежеспособ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возможных финансовых результатов и разработка моделей финансового состояния при разнообразных вариантах использования ресурс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, направленных на более эффективное использование финансовых ресурсов и укрепление финансового состояния организ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расчетно-экономическа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кономических разделов планов предприятий различных форм собственности, организаций, ведомст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допускается обучающийся, не имеющий академической задолженности, в полном объеме выполнивший учебный план или индивидуальный учебный план по основной профессиональной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rPr/>
      </w:pPr>
      <w:r>
        <w:rPr/>
        <w:t>2. Требования к результатам освоения основной профессиональной образовательной программы</w:t>
      </w:r>
    </w:p>
    <w:p>
      <w:pPr>
        <w:pStyle w:val="Normal"/>
        <w:widowControl w:val="false"/>
        <w:spacing w:lineRule="auto" w:line="240" w:before="0" w:after="0"/>
        <w:ind w:firstLine="713"/>
        <w:jc w:val="both"/>
        <w:rPr/>
      </w:pPr>
      <w:r>
        <w:rPr/>
        <w:t>У выпускника должны быть сформированы следующие компетен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 достижения компетенций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.1 Способен анализировать поставленную задачу выделяя её базовые составляющие, осуществлять поиск информации для решения поставленной задачи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-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азрабатывать варианты решения проблемной ситуации на основе критического анализа доступных источников информации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определять совокупность взаимосвязанных задач, обеспечивающих достижение поставленной цели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пособен выбирать оптимальные способы решения задач, исходя из действующих правовых норм, имеющихся ресурсов и ограничений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на основе методов и норм социального взаимодействия определять свою роль в команде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применять навыки командной работы для достижения заданного результата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выбирать стиль общения на государственном языке Российской Федерации и иностранном языке в зависимости от цели и условий партнерства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вести деловую переписку на государственном языке Российской Федерации и иностранном языке с учетом особенностей стилистики официальных и неофициальных писем и социокультурных различий в формате деловой корреспонденции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формулировать собственную гражданскую и мировоззренческую позицию на основе философских знаний и социально-исторических закономерностей развития общества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толерантно воспринимать социальные и культурные различия, уважительно и бережно относится к историческому наследию и культурным традициям в социально-историческом, этическом и философском контекстах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оценивать временные ресурсы и ограничения и эффективно использовать эти ресурсы, планировать этапы карьерного роста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выстраивать и реализовывать индивидуальную траекторию саморазвития, применять методы и принципы самообразования в течение всей жизни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поддерживать должный уровень физической подготовленности, соблюдать нормы здорового образа жизни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применять средства и методы физической культуры для сохранения и укрепления здоровья, обеспечения полноценной социальной и профессиональной деятельности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8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создавать и поддерживать безопасные условия жизнедеятельности в повседневной жизни и в профессиональной деятельности для сохранения природной среды, обеспечения устойчивого развития общества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8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осуществлять действия по предотвращению возникновения чрезвычайных ситуаций и/или их последствий, в том числе при угрозе и возникновении военных конфликтов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9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9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понимать особенности применения базовых дефектологических знаний в социальной и профессиональной сферах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9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взаимодействовать в социальной и профессиональной сферах с лицами с ограниченными возможностями здоровья и инвалидами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0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понимать базовые принципы функционирования экономики и экономического развития, цели и формы участия государства в экономике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0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применять методы экономического и финансового планирования для принятия обоснованных решений в различных областях жизнедеятельности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1 Способен формировать нетерпимое отношение к коррупционному повед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демонстрировать гражданскую позицию, выражающуюся в нетерпимом отношении к коррупции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давать оценку коррупционному поведению и содействовать его пресечению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 Способен применять знания (на промежуточном уровне) экономической теории при решении прикладных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применять знания микро- и макроэкономики на промежуточном уровне при решении прикладных задач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применять математический аппарат, методики расчета и анализа социально-экономических показателей при решении типовых экономических задач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 Способен осуществлять сбор, обработку и статистический анализ данных, необходимых для решения поставленных экономических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осуществлять сбор и анализ информации, необходимой для решения поставленных экономических задач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обрабатывать статистическую информацию и получать статистически обоснованные выводы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 Способен анализировать и содержательно объяснять природу экономических процессов на микро- и макроуров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.1 Способен содержательно объяснять принципы и закономерности функционирования экономики на микро- и макроуровне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анализировать экономические процессы, происходящие в мировой и отечественной экономике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 Способен предлагать экономически и финансово обоснованные организационно-управленческие решения в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.1 Способен оценивать ожидаемые результаты предлагаемых организационно-управленческих решений в профессиональной деятельности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.2 Способен разрабатывать и обосновать способы решения профессиональных задач с учётом показателей экономической эффективности, оценки рисков и возможных социально-экономических последствий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 Способен использовать современные информационные технологии и программные средства при решении профессиональных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.1 Способен применять общее или специализированное программное обеспечение для решения профессиональных задач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.2 Способен использовать системы электронного документооборота в профессиональной деятельности</w:t>
            </w:r>
          </w:p>
        </w:tc>
      </w:tr>
      <w:tr>
        <w:trPr>
          <w:trHeight w:val="2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.1 Способен понимать принципы работы и применения современных информационных технологий, в том числе технологий искусственного интеллекта</w:t>
            </w:r>
          </w:p>
        </w:tc>
      </w:tr>
      <w:tr>
        <w:trPr>
          <w:trHeight w:val="2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.2- Способен выбирать и применять современные информационные технологии для обработки и анализа данных, соответствующие содержанию профессиональных задач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 Способен составлять бухгалтерскую (финансовую) отчет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.1 Способен организовывать и планировать процесс формирования информации в системе бухгалтерского учета, формировать учетную политику, в том числе с использованием информационных систем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оценивать существенность информации и формировать в соответствии с установленными правилами числовые показатели в отчетах, входящих в состав бухгалтерской (финансовой) отчетности по российским и международным стандартам финансовой отчетности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применя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рганизовать внутренний контроль ведения бухгалтерского учета и составления бухгалтерской (финансовой) отчет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ать и осуществлять внутренний контроль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международные стандарты финансовой отчетности (в зависимости от сферы деятельности экономического субъекта), международные стандарты аудита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вести налоговый учет, составлять налоговые расчеты и декларации, осуществлять налоговое план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организовать ведение налогового учета, составления налоговых расчетов и деклараций в экономическом субъекте, исчисление и уплату взносов в государственные внебюджетные фонды, представление налоговой отчетности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формировать налоговую политику и организовать налоговое планирование в экономическом субъекте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 Способен проводить финансовый анализ, бюджетирование и управление денежными пото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рганизовать работу по финансовому анализу экономического субъекта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рганизовать бюджетирование и управление денежными потоками в экономическом субъекте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 Способен выполнять аудиторские процедуры (действия) и оказывать сопутствующие аудиту и прочие услуги, связанные с аудиторской деятельност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.1 Способен выполнять аудиторские процедуры (действия) и оценивать полученные аудиторские доказательства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изучать и анализировать задания и особенности его выполнения при оказании сопутствующих аудиту или прочих услуг, связанных с аудиторской деятельностью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 Способен организовать работу и надзор за участниками аудиторской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одготовить план и программу аудита</w:t>
            </w:r>
          </w:p>
        </w:tc>
      </w:tr>
      <w:tr>
        <w:trPr>
          <w:trHeight w:val="23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выбирать, планировать и проводить аудиторские процедуры и действия, уместные для выполнения конкретного аудиторского зад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2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 Методические рекомендации по выполнению и защите выпускной квалификационной работ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должна быть оформлена в соответствии с ГОСТ 7.32-201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печатным способом с использованием компьютера и принтера на одной стороне листа белой бумаги формата А4 через полтора интервала. Цвет шрифта должен быть черным, размер шрифта - не менее 12 пт. Рекомендуемый тип шрифта для основного текста отчета - Times New Roman. Полужирный шрифт применяют только для заголовков разделов и подразделов, заголовков структурных элементов. Использование курсива допускается для обозначения объектов (медицина, нанотехнологии и др.) и написания терминов (например, in vitro) и иных объектов и терминов на латы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центирования внимания может применяться выделение текста с помощью шрифта иного начертания, чем шрифт основного текста, но того же кегля и гарнитуры. Разрешается для написания определенных терминов, формул, теорем применять шрифты разной гарни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тчета следует печатать, соблюдая следующие размеры полей: левое - 30 мм, правое - 15 мм, верхнее и нижнее - 20 мм. Абзацный отступ должен быть одинаковым по всему тексту отчета и равен 1,25 см. Вне зависимости от способа выполнения отчета качество напечатанного текста и оформления иллюстраций, таблиц, распечаток программ должно удовлетворять требованию их четкого воспроизведения. При выполнении отчета о НИР необходимо соблюдать равномерную плотность и четкость изображения по всему отчету. Все линии, буквы, цифры и знаки должны иметь одинаковую контрастность по всему тексту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наименования учреждений, организаций, фирм, наименования изделий и другие имена собственные в отчете приводят на языке оригинала. Допускается транслитерировать имена собственные и приводить наименования организаций в переводе на язык отчета с добавлением (при первом упоминании) оригинального наз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структурных элементов отчета: "РЕФЕРАТ", "СОДЕРЖАНИЕ", "ВВЕДЕНИЕ", "ЗАКЛЮЧЕНИЕ", "СПИСОК ИСПОЛЬЗОВАННЫХ ИСТОЧНИКОВ", "ПРИЛОЖЕНИЕ" служат заголовками структурных элементов отчета. Заголовки структурных элементов следует располагать в середине строки без точки в конце, прописными буквами, не подчеркивая. Каждый структурный элемент и каждый раздел основной части отчета начинают с новой стра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ицы должны быть пронумерованы арабскими цифрами, соблюдая сквозную нумерацию по всему тексту. Номер страницы проставляют после текста в центре нижней части листа без точки, начиная с третьей страницы (на титульном листе и содержании номер не ставят, но страницу учитывают). Иллюстрации и таблицы, расположенные на отдельных листах, включают в общую нумерацию страниц ВК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лава ВКР начинается с новой страницы. Все главы и параграфы должны иметь заголовки и номера. Номера глав и параграфов обозначаются цифрами. Название главы и параграфа печатается полужирным шрифтом по центру, прописными буквами, точка в конце названия не став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глав нумеруются арабскими цифрами с точкой (1; 2 и т.д.), параграфов – двумя арабскими цифрами (1.1; 1.2; 1.3 и т.д.), где первая цифра соответствует номеру главы, а вторая – номеру параграфа. В конце номера пункта точка не ставится. Заголовки не подчеркиваются, в них не используются переносы. Заголовки отделяются от текста сверху и снизу интерв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пунктов или подпунктов могут быть приведены перечисления. Перед каждым элементом перечисления следует ставить тире или арабские цифры. После арабской цифры ставится скоб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в тексте располагаются сразу после указания на них в тексте или на следующей странице. На все иллюстрации в тексте должны быть ссылки. Иллюстрации (графики и рисунки) обозначаются словом «Рисунок» и нумеруются арабскими цифрами, при этом нумерация сквозная, но допускается нумеровать и в пределах раздела (главы). Подпись к рисунку располагается под ним посередине строки. Название иллюстрации начинается с прописной буквы. Слово «Рисунок» пишется полностью. Каждый рисунок помимо номера должен иметь название. Например: Рисунок 2 – Организационная структура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именование рисунка состоит из нескольких строк, то его следует записывать через один межстрочный интервал. Наименование рисунка приводят с прописной буквы без точки в конце. Перенос слов в наименовании графического материал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должны иметь порядковый номер, при этом знак «№» не пишется. На все таблицы в тексте должны быть ссылки. Таблица должна располагаться непосредственно после текста, в котором она упоминается впервые, или на следующей странице. Все таблицы нумеруются последовательно арабскими цифрами (нумерация сквозная, либо в пределах раздела - в последнем случае номер таблицы состоит из номера раздела и порядкового номера внутри раздела, разделенных точкой (например: Таблица 1). Слово «Таблица» пишется полностью. Название таблицы следует помещать над таблицей слева, без абзацного отступа в одну строку с ее номером через тире (например: Таблица 1 - Прибыль предприятия за отчетный год). Точка в конце названия не ставится. В таблицах представляются, как правило, цифровые материалы. Заголовки граф таблиц начинаются с прописных букв, подзаголовки – со строчных букв, если они являются продолжением заголовка. Если наименование таблицы занимает две строки и более, то его следует записывать через один межстрочный интерв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с большим количеством строк допускается переносить на другую страницу. При переносе части таблицы на другую страницу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ли «Окончание таблицы» и указывают номер таблицы (Продолжение таблицы 1). В таблице допускается применять размер шрифта меньше, чем в тексте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допускаются примечания и сноски. Примечания следует помещать непосредственно после текстового, графического материала или таблицы, к которым относятся эти примечания. Если примечание одно, то после слова «Примечание» ставится тире и текст примечания печатают с прописной буквы. Одно примечание не нумеруется. Несколько примечаний нумеруют по порядку арабскими цифрами без т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сноски ставят без пробела непосредственно после того слова, числа, символа, предложения, к которому дается пояснение. Знак сноски указывается надстрочно арабскими цифрами. Допускается вместо цифр использовать знак звездочка - *. Сноску располагают с абзацного отступа в конце страницы, на которой приведено поясняемое слово (словосочетание или данные). Сноску отделяют от текста короткой сплошной тонкой горизонтальной линией с левой стороны стра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в тексте выносят в отдельную строку и нумеруют последовательно, указывая номер формулы справа от нее, в круглых скобках. В тексте необходима ссылка на формулу с указанием ее номера. Выше и ниже каждой формулы или уравнения должно быть оставлено не менее одной свободной ст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в отчете следует располагать посередине строки и обозначать порядковой нумерацией в пределах всего отчета арабскими цифрами в круглых скобках в крайнем правом положении на строке. Одну формулу обозначают (1). 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015" cy="460375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1) 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в отчете на порядковые номера формул приводятся в скобках: в формуле (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о НИР рекомендуется приводить ссылки на использованные источники. При нумерации ссылок на документы, использованные при составлении отчета, приводится сплошная нумерация для всего текста отчета в целом или для отдельных разделов. Порядковый номер ссылки (отсылки) приводят арабскими цифрами в квадратных скобках в конце текста ссылки. Порядковый номер библиографического описания источника в списке использованных источников соответствует номеру ссылки. Ссылаться следует на документ в целом или на его разделы и приложения. Например, [18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ложении содержания работы приходится прибегать к цитированию. Цитировать нужно тогда, когда речь идет о принципиальных положениях, требующих точных формулировок. При использовании в выпускной квалификационной работе опубликованных или не опубликованных (рукописей) источников обязательна ссылка на авторов. Нарушение данной этической и правовой нормы является плагиатом. Прямое заимствование текста из чужой работы (цитирование), оформляется сносками. Их оформление должно соответствовать ГОСТ З 7.0.5.-2008. Цитата не должна быть слишком длинной. Следует избегать двух и более цитат подряд. Если цитата объемная, то не столь значительные ее части можно пропустить, заменив пропуск многоточием (...). Недопустимо приведение цитаты без библиографической ссылки на автора. Цитата из источника в тексте заключается в кавыч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необходимо уделить оформлению списка использованных источников, который является составной частью выпускной квалификационной работы и показывает степень изученности темы, а также сформированность общекультурных компетенций. Сведения об источниках следует располагать в порядке появления ссылок на источники в тексте отчета и нумеровать арабскими цифрами с точкой и печатать с абзацного от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оформляется в соответствии с требованиями ГОСТ Р7.0.100-2018 «Библиографическая запись. Библиографическое описание. Общие требования и правила составления», который имеется в библиоте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материалы (законы, постановления, приказы, и т.д.) включают в список использованных источников с указанием названия материала, затем ставят двоеточие и указывают, кем принят (утвержден) данный законодательный акт, дата принятия и номер. Если такие материалы опубликованы в газетах, то далее указывают источник, где опубликован этот материал, т.е. после двух косых линий указывают название газеты, год и число или номер газ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писка используемых источников включают законодательные и нормативные документы. Эти документы должны систематизироваться по значимости, а внутри каждой выделенной группы документов – по хронологии их публ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библиографические записи включают в список по алфавиту фамилий авторов или заглавий книг и статей, если автор не указ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которые взяты с официальных сайтов глобальной сети Интернет, обозначают адресом сайта и названием публ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располагаются после списка использованной литературы. Каждое приложение следует начинать с новой страницы с указанием вверху посередине страницы слова «ПРИЛОЖЕНИЕ». 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работы на все приложения должны быть даны ссы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располагают в порядке ссылок на них в текс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выпускной квалификационной работы (списка использованных источников) ставится подпись студента. При этом дату подписи ставить не нужно, ибо датой завершения работы считается день, когда работа в сброшюрованном виде сдается на кафедру, подкрепленная положительным отзывом научного руководи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 Критерии оценки результатов защиты выпускных квалификационных рабо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сле окончания защиты выпускных квалификационных работ ГЭК на закрытом заседании обсуждает результаты защиты и большинством голосов выносит решение – оцен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ритериями оценки ВКР являются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основание актуальности выбранной темы, оценка степени разработанности темы, изложение комплекса решаемых задач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еоретические, концептуальные, научные аспекты по выбранной тематике (рассматриваемой проблеме)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ведение исследования и самостоятельный анализ собранного материала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комендации по использованию полученных результатов для повышения эффективности деятельности предприятия (группы предприятий, отрасли в целом) в условиях выявленных тенденций и проблем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ыводы, соотносимые с целями, задачами и положениями, выносимыми на защиту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личие презентации, отражающей основные достигнутые результаты ВКР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оклад и ответы на вопросы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зультаты защиты выпускной квалификационной работы оцениваются по 4-х балльной систе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истема оценки защиты выпускной квалификационной рабо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Отличн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КР выполнена на актуальную тему, четко формализованы цель и задачи исследования, раскрыта суть проблемы с систематизацией точек зрения авторов и выделением научных направлений, оценкой их общности и различий, обобщением отечественного и зарубежного опыта. Изложена собственная позиция. Стиль изложения научный со ссылками на источники. Достоверность выводов базируется на глубоком анализе объекта исследования не менее чем за 3 года с применением статистических и экономико-математических методов, факторного анализа. Комплекс авторских предложений и рекомендаций аргументирован, обладает новизной и практической значимостью. Результаты исследования апробированы в выступлениях на конференциях, опубликованы. Рецензент оценил работу положительно. В ходе защиты выпускник продемонстрировал свободное владение материалом, уверенно излагал результаты исследования, представил презентацию, в достаточной степени отражающую суть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Хорош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КР выполнена на актуальную тему, четко формализованы цель и задачи исследования, суть проблемы раскрыта с систематизацией точек зрения авторов, обобщением отечественного и(или) зарубежного опыта с определением собственной позиции. Стиль изложения научный со ссылками на источники. Достоверность выводов базируется на анализе объекта исследования не менее чем за 3 года с применением методов сравнения процессов в динамике и другими объектами (со средними российскими показателями и т.п.), факторного анализа. Комплекс авторских предложений и рекомендаций аргументирован, обладает практической значимостью. Результаты исследования апробированы в выступлениях на конференциях, опубликованы. Рецензент оценил работу положительно. В ходе защиты выпускник уверенно излагал результаты исследования, представил презентацию, в достаточной степени отражающую суть ВКР. Однако были допущены незначительные неточности при изложении материала, не искажающие по существу основного содерж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Удовлетворительн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КР выполнена на актуальную тему, формализованы цель и задачи исследования, тема раскрыта, изложение описательное со ссылками на источники, однако нет увязки сущности темы с наиболее значимыми направлениями решения проблемы и применяемыми механизмами или методами. В аналитической части ВКР объект исследован не менее чем за 3 года с применением методов сравнения процессов в динамике. В проектной части сформулированы предложения и рекомендации, которые носят общий характер или недостаточно аргументированы. Результаты исследования апробированы в выступлениях на конференциях, опубликованы. Рецензент оценил работу положительно. В ходе защиты допущены неточности при изложении материала, достоверность некоторых выводов не доказана. Автор продемонстрировал способность разобраться в конкретной практической ситу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Неудовлетворительн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ыпускник нарушил календарный план разработки ВКР, выполненной на актуальную тему, которая раскрыта не полностью, структура не совсем логична, (нет увязки сущности темы с наиболее значимыми направлениями решения проблемы и применяемыми механизмами или методами). В аналитической части ВКР объект исследован менее чем за 3 года методом сравнения в динамике. В проектной части сформулированы предложения и рекомендации общего характера, которые недостаточно аргументированы. Допущены неточности при изложении материала, достоверность некоторых выводов не доказана. Результаты исследования не апробированы. Автор не может разобраться в конкретной практической ситуации, не обладает достаточными знаниями и практическими навыками для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для проведения государственной итоговой аттест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 Перечень примерных тем выпускных квалификационных рабо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бухгалтерского учета в организациях, применяющих специальные налоговые режимы и оценка их эффектив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бухгалтерского учета субъектов малого предпринимательства и анализ эффективности их рабо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организации бухгалтерского учета и анализ экономических показателей в организациях, осуществляющих внешнеэкономическую деятельнос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, содержание и аналитические возможности бухгалтерской отчет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бухгалтерской отчетности по международным стандартам финансовой отчетности и анализ ее данных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баланс и использование его данных для оценки финансового и имущественного положения организ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финансовых результатах и использование его данных для анализа и оценки финансовых результатов деятельности организ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казателей отчета о движении денежных средств и контроль за денежными потоками организ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анализ показателей отчета об изменениях капитала в организ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ения к бухгалтерской отчетности организации: техника составления и аналитические возможност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ая отчетность некоммерческих организаций и анализ ее данных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ая отчетность бюджетных учреждений и особенности анализа ее показател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орядок формирования статистической отчетности организации и ее аналитические возможност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ая отчетность кооперативных организаций и анализ ее данны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ая отчетность и использование ее данных для оценки эффективности деятельности организ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вложений во внеоборотные активы организ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движения основных средств в организ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нематериальных активов в организ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доходов торговой организ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издержек обращения торговых организац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расчетов с персоналом по оплате тру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ческий учет и анализ прямых затрат предприят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управленческих расходов в организ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ческий учет и аудит на сельскохозяйственном предприятии (в организации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деятельности предприятия малого бизнес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контроль деятельности государственных (муниципальных) учрежден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удит финансовых результатов предприят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учет и анализ расчетов предприятия по налогу на прибыль, формирование налоговых активов и налоговых обязательст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й учёт и контроль правильности его ведения в организации (на предприятии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й учет и анализ доходов и расходов организации (предприяти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й учет и анализ прочих расходов организации (предприяти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внутренний контроль расчетов с дебиторами и кредиторами на предприятии (в организации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учет и внутренний контроль расчетов с поставщиками и подрядчиками в организации (на предприятии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кредитов, займов и контроль за их использованием в организ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выпуска и продажи продукции на предприят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учёт и внутренний контроль материально-производственных запасов организ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учет и внутренний контроль товарных операций в организациях оптовой (розничной) торговл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учет и контроль затрат на производство работ в строительных организация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учет и внутренний контроль расчетов с персоналом по оплате труда на предприят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учет и аудиторская проверка расчетов по кредитам и займам в организ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ёт и внутренний контроль расходов сырья на изготовление продукции собственного производства в общественном питан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учёт и аудит операций по учету материально-производственных запасов в организациях общественного пит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учет и аудиторская проверка операций по учету расчетов с персоналом по оплате труда в организ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учет и анализ расчетов с персоналом по оплате труд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учет и анализ операций по учету основных средств организ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производства и продажи готовой продукции на предприят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движения товаров в торговых организация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движения материальных ценностей бюджетных учреждений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учет и анализ использования нематериальных активов организ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движения денежных средств организ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доходов и расходов государственного (муниципального) учрежд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оценка эффективности деятельности государственного (муниципального) учрежд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доходов организации, выявление возможностей их рос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расходов организации, выявление возможностей их сниж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расчетов организации с бюджетом и государственными внебюджетными фондам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учет и анализ кредиторской задолжен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учет и анализ дебиторской задолжен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удит финансовых результатов деятельности организаци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использования заемных средств организ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удит собственного капитала организ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удит производства и реализации готовой продукци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удит основных средств в организ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удит нематериальных активов в организ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удит расчетов с поставщиками и подрядчикам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удит расчетов с покупателями и заказчикам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ая отчетность организации и анализ ее данных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готовой продукции, анализ ее ассортимента и качеств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оценочных резервов организации и анализ их использова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незавершенного строительств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учет движения материалов и анализ их использования в организ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расчетов с персоналом по оплате труда и анализ показателей по труду в организ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ческий учет затрат по центрам ответственности, организация и анализ внутренней отчетности организац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факторный анализ расходов на продажу торговой организац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деятельности экономического субъекта в условиях банкротст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состояния и эффективности использования трудовых ресурсов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, анализ и оценка эффективности использования основных средств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имущественного положения и источников финансирования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оказателей эффективности финансово-хозяйственной деятельности организац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состояния дебиторской и кредиторской задолженности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движения денежных средств и оценка эффективности их использования в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, анализ и оценка эффективности использования внеоборотных активов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, анализ и оценка эффективности использования оборотных активов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т, анализ и оценка эффективности использования материальных запасов производственного предприят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расходов торговых организац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1F1F1" w:val="clear"/>
          <w:lang w:eastAsia="ru-RU"/>
        </w:rPr>
        <w:t>Бухгалтерский учет и анализ состава и движения дебиторской и кредиторской задолженности организации, требования по раскрытию информации в бухгалтерской отчет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доходов, расходов и финансовых результатов деятельности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оценка финансовых результатов деятельности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себестоимости продаж, выявление резервов ее снижения в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формирования и использования чистой прибыли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оценка эффективности использования собственного и заемного капитала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оценка состава и изменения собственного капитала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оценка эффективности деятельности субъектов малого предпринимательства</w:t>
      </w:r>
      <w:r>
        <w:rPr>
          <w:rFonts w:cs="Times New Roman" w:ascii="Times New Roman" w:hAnsi="Times New Roman"/>
          <w:strike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оценка эффективности финансовых вложени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оценка эффективности использования внеоборотных активов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оценка состояния и эффективности использования товарных запасов торгов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расходов на продажу торгов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учет и анализ расчетов предприятия по налогу на прибыль, формирование налоговых активов и налоговых обязатель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учет и анализ расчетов предприятия по налогу на добавленную стоимость, формирование налоговой отчет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учет и анализ расчетов с покупателями и заказчиками, оценка кредитной поли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платежеспособности и финансовой устойчивости организ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баланс, оценка ликвидности и платежеспособности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и оценка финансового состояния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оборота розничной торгов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амортизируемого имущества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денежных потоков организации и направления их оптимизации в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себестоимости строительно-монтажных работ строительн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экспортных операций в организациях, осуществляющих внешнеэкономическую деятель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импортных операций в организациях, осуществляющих внешнеэкономическую деятель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анализ вероятности банкротства по российским и зарубежным методик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но-аналитическое обеспечение управления рисками хозяйственной деятельности пред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орские доказательства и приемы их сбора учета и надежности внутреннего контроля клиента в процессе ауди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льное оформление и планирование аудиторской проверки в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 учета операций по движению денежных средств в кассе и на счетах в бан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 операций по учету основных средств и прочих внеоборотных активов пред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 операций по учету кредитов и займов в организ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 учета товарных операций на предприятиях оптовой (и/или розничной) торговл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 операций по учету расчетов с поставщиками и подрядчиками в организ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 операций по учету расчетов с покупателями и заказчиками в организ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 операций по учету материально-производственных запасов в организ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 операций по учету расчетов с персоналом по оплате труда на предприят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 операций по учету затрат на производство в организ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 операций по учету финансовых вложений организ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 операций по учету финансовых результатов деятельности организ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 операций по учету экспортных (и/или импортных) операций в организ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 заготовления и переработки сельскохозяйственной продукции в организациях потребительской коопер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 бухгалтерской отчетности и анализ финансового состояния предприят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нутреннего аудита (контроля) на предприят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3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 операций по учету собственного капитала и расчетов с учредителями организац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 консолидированной бухгалтерской отчетности и анализ ее показателей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результатов хозяйственной деятельности за отчетный период и составление налоговых деклараций в организац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осуществление налогового учета и налогового планирования в организации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системы налогового учета и анализ налоговой нагрузки организации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ий учет в условиях электронного документооборота</w:t>
      </w:r>
    </w:p>
    <w:p>
      <w:pPr>
        <w:sectPr>
          <w:footerReference w:type="default" r:id="rId3"/>
          <w:type w:val="nextPage"/>
          <w:pgSz w:w="11906" w:h="1682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4.2. Содержание выпускной квалификационной работы и его соотнесение с требованиями к результатам освоения основной профессиональной образовательной программы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555"/>
        <w:gridCol w:w="1287"/>
        <w:gridCol w:w="1046"/>
        <w:gridCol w:w="1276"/>
        <w:gridCol w:w="1133"/>
        <w:gridCol w:w="1065"/>
        <w:gridCol w:w="1276"/>
        <w:gridCol w:w="1088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 ВК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ВКР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ниверсальные компетенции (УК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профессиональные компетенции (ОПК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именять знания (на промежуточном уровне) экономической теории при решении прикладных зада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сбор, обработку и статистический анализ данных, необходимых для решения поставленных экономических зада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анализировать и содержательно объяснять природу экономических процессов на микро- и макроуровн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едлагать экономически и финансово обоснованные организационно-управленческие решения в профессиональ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использовать современные информационные технологии и программные средства при решении профессиональных зада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ые компетенции (П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составлять бухгалтерскую (финансовую) отчет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рганизовать внутренний контроль ведения бухгалтерского учета и составления бухгалтерской (финансовой) отчетности</w:t>
            </w:r>
            <w:bookmarkStart w:id="1" w:name="_GoBack"/>
            <w:bookmarkEnd w:id="1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вести налоговый учет, составлять налоговые расчеты и декларации, осуществлять налоговое план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оводить финансовый анализ, бюджетирование и управление денежными поток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выполнять аудиторские процедуры (действия) и оказывать сопутствующие аудиту и прочие услуги, связанные с аудиторской деятельность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рганизовать работу и надзор за участниками аудиторской групп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3. Оценка содержания выпускной квалификационной работы и его соотнесение с требованиями к результатам освоения основной профессиональной образовательной программы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2267"/>
        <w:gridCol w:w="7513"/>
        <w:gridCol w:w="850"/>
      </w:tblGrid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выполнению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компетенц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по содержанию и ка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д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актуальности выбранной темы, оценка степени разработанности темы, изложение комплекса решаемых зада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ость темы убедительно обоснована и связана с реальными потребностями предприятия (группы предприятий, отрасли в целом), удовлетворение которых необходимо в настоящ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обосновании актуальности не показана связь с реальными потребностями предприятия (группы предприятий, отрасли в целом), удовлетворение которых необходимо в настоящее врем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уальность темы обоснована неубедительно, общими, декларативными утвержд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не обосн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, концептуальные, научные аспекты по выбранной тематике (рассматриваемой проблеме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-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 анализ различных подходов к изучению исследуемого вопроса, показаны слабоизученные аспекты, подлежащие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 анализ различных подходов к изучению исследуемого вопроса, но не выявлены слабоизученные аспекты, подлежащие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тепени изученности проблемы заменен общей характеристикой научных публ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епени изученности проблемы заменен конспектом учеб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в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сследования и самостоятельный анализ собранного материал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1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, ПК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лись собственные или оригинальные методики и инструменты исследования и анализа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лись традиционные методики и инструменты исследования и анализа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лись традиционные методики и инструменты исследования, отдельные результаты заимствованы у других исслед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полностью заимствованы у других исслед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лав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 по использованию полученных результатов для повышения эффективности деятельности предприятия (группы предприятий, отрасли в целом) в условиях выявленных тенденций и пробле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-10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 ОПК-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, ПК-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 ПК-3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едительное обоснование практической значимости полученн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ные результаты могут использоваться в прак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носят общий характер, не понятно их практическое (науч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обоснованны, поверхност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ключ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ы, соотносимые с целями, задачами и положениями, выносимыми на защиту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-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-11, ОПК-2, ОПК-3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основная цель ВКР, полностью решены поставлен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решены отдельные задачи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ставленные задачи решены частично, что ставит под сомнение достижение основной цели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ВКР цель не достигн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езентац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слайдов, отражающих основные достигнутые результаты ВК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отражает основные достигнутые результаты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полно отражает основные достигнутые результаты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тражает результаты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слабую связь с достигнутыми результ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щита ВК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ответы на вопросы комисс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3, УК-4, УК-6, УК-7, УК-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, ОПК-3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четкий, раскрывающий основные положения ВКР, выдержанный регламент, полные ответы на вопросы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раскрывает основные положения ВКР, выдержанный или частично выдержанный регламент, ответы относительно пол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нечеткий, дающий основное понятие о ВКР, нарушение регламента, значительные затруднения при отв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расплывчатый, не раскрывающий содержание ВКР, нарушение регламента, практическое отсутствие ответов (правильных отв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1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Шкала оценивания результатов защиты выпускной квалификационной работы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626"/>
        <w:gridCol w:w="5022"/>
      </w:tblGrid>
      <w:tr>
        <w:trPr>
          <w:trHeight w:val="66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компетенций</w:t>
            </w:r>
          </w:p>
        </w:tc>
      </w:tr>
      <w:tr>
        <w:trPr>
          <w:trHeight w:val="21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21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</w:t>
            </w:r>
          </w:p>
        </w:tc>
      </w:tr>
      <w:tr>
        <w:trPr>
          <w:trHeight w:val="21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</w:t>
            </w:r>
          </w:p>
        </w:tc>
      </w:tr>
      <w:tr>
        <w:trPr>
          <w:trHeight w:val="2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20" w:h="11906"/>
          <w:pgMar w:left="1134" w:right="1134" w:gutter="0" w:header="0" w:top="567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новление программы государственной итоговой аттестации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раздела программы государственной итоговой аттестации, в который внесены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змененное содержание раздел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суждено и рекомендовано к утвержд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м кафедры наименование кафедры</w:t>
      </w:r>
    </w:p>
    <w:p>
      <w:pPr>
        <w:pStyle w:val="Normal"/>
        <w:widowControl w:val="false"/>
        <w:tabs>
          <w:tab w:val="clear" w:pos="708"/>
          <w:tab w:val="left" w:pos="7824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 ______ 20_ г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окол №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добрен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методическим советом __________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 ______ 20__ г., протокол №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2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4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25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7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30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37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7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34"/>
      <w:numFmt w:val="decimal"/>
      <w:lvlText w:val="%1."/>
      <w:lvlJc w:val="left"/>
      <w:pPr>
        <w:tabs>
          <w:tab w:val="num" w:pos="0"/>
        </w:tabs>
        <w:ind w:left="1204" w:hanging="495"/>
      </w:pPr>
      <w:rPr>
        <w:rFonts w:cs="Times New Roman"/>
      </w:rPr>
    </w:lvl>
  </w:abstractNum>
  <w:abstractNum w:abstractNumId="16">
    <w:lvl w:ilvl="0">
      <w:start w:val="34"/>
      <w:numFmt w:val="decimal"/>
      <w:lvlText w:val="%1."/>
      <w:lvlJc w:val="left"/>
      <w:pPr>
        <w:tabs>
          <w:tab w:val="num" w:pos="0"/>
        </w:tabs>
        <w:ind w:left="855" w:hanging="375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27"/>
      <w:numFmt w:val="decimal"/>
      <w:lvlText w:val="%1."/>
      <w:lvlJc w:val="left"/>
      <w:pPr>
        <w:tabs>
          <w:tab w:val="num" w:pos="0"/>
        </w:tabs>
        <w:ind w:left="1204" w:hanging="4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rFonts w:ascii="Courier New" w:hAnsi="Courier New" w:cs="Courier New"/>
      <w:sz w:val="28"/>
      <w:szCs w:val="28"/>
      <w:lang w:val="en-US"/>
    </w:rPr>
  </w:style>
  <w:style w:type="paragraph" w:styleId="4">
    <w:name w:val="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33:00Z</dcterms:created>
  <dc:creator>User</dc:creator>
  <dc:description/>
  <cp:keywords/>
  <dc:language>en-US</dc:language>
  <cp:lastModifiedBy>User</cp:lastModifiedBy>
  <dcterms:modified xsi:type="dcterms:W3CDTF">2024-05-20T09:21:00Z</dcterms:modified>
  <cp:revision>9</cp:revision>
  <dc:subject/>
  <dc:title/>
</cp:coreProperties>
</file>