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Й НЕКОММЕРЧЕСКОЙ ОБРАЗОВАТЕ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ОСОЮЗ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СИЙСКИЙ УНИВЕРСИТЕТ КООП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веб и мультимедийных при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льцаева О.А., Таратынова Н.И., Яшкина О.А. Методические указания по выполнению выпускной квалификационной работы. – Саранск: Саранский кооперативный институт (филиал) Российского университета кооперации. – 36 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ические указания по выполнению выпускной квалификационной работы разработаны на основе требований Федерального государственного образовательного стандарта среднего профессионального образования 09.02.07 Информационные систе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программ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твержденного приказом Министерства образования и науки Российской Федерации № 1547 от 09 декабря 2016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ие указания: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4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суждены и рекомендова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утверждению решением кафедры экономики и информационных технолог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5 апреля 2024 г., протокол № 8</w:t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-14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обре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учно-методическим советом Саранского кооперативного института (филиала) от 08 апреля 2024 г., протокол № 8</w:t>
      </w:r>
      <w:r>
        <w:br w:type="page"/>
      </w:r>
    </w:p>
    <w:p>
      <w:pPr>
        <w:pStyle w:val="41"/>
        <w:shd w:fill="auto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  <w:t>СОДЕРЖАНИЕ</w:t>
      </w:r>
    </w:p>
    <w:p>
      <w:pPr>
        <w:pStyle w:val="41"/>
        <w:shd w:fill="auto" w:val="clear"/>
        <w:spacing w:lineRule="auto" w:line="360" w:before="0" w:after="0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tents2"/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ВВЕДЕНИЕ .......................................................................................................</w:t>
      </w:r>
      <w:r>
        <w:rPr>
          <w:rStyle w:val="InternetLink"/>
          <w:color w:val="000000"/>
          <w:sz w:val="28"/>
          <w:szCs w:val="28"/>
          <w:u w:val="none"/>
          <w:lang w:val="ru-RU" w:eastAsia="en-US"/>
        </w:rPr>
        <w:t>......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4</w:t>
      </w:r>
    </w:p>
    <w:p>
      <w:pPr>
        <w:pStyle w:val="Contents2"/>
        <w:tabs>
          <w:tab w:val="clear" w:pos="9356"/>
          <w:tab w:val="left" w:pos="658" w:leader="none"/>
          <w:tab w:val="right" w:pos="9498" w:leader="dot"/>
        </w:tabs>
        <w:rPr/>
      </w:pP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1 МЕТОДИЧЕСКИЕ УКАЗАНИЯ ПО ВЫПОЛНЕНИЮ ВЫПУСКНОЙ КВАЛИФИКАЦИОННОЙ РАБОТЫ ...................................................................</w:t>
      </w:r>
      <w:r>
        <w:rPr/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both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538507"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rFonts w:eastAsia="Times New Roman" w:cs="Times New Roman"/>
                <w:sz w:val="28"/>
                <w:szCs w:val="28"/>
                <w:lang w:val="en-US" w:eastAsia="en-US"/>
              </w:rPr>
              <w:t>Выбор темы, порядок и срок закрепления ее за студентам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hyperlink w:anchor="__RefHeading___Toc12538508">
            <w:r>
              <w:rPr>
                <w:rStyle w:val="IndexLink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язанности руководителя выпускной квалификационной работы и порядок ее выполнения студентом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hyperlink w:anchor="__RefHeading___Toc12538509">
            <w:r>
              <w:rPr>
                <w:rStyle w:val="IndexLink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и структура выпускной квалификационной работ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hyperlink w:anchor="__RefHeading___Toc12538510">
            <w:r>
              <w:rPr>
                <w:rStyle w:val="IndexLink"/>
                <w:sz w:val="28"/>
                <w:szCs w:val="28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дбор и изучение источников информации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hyperlink w:anchor="__RefHeading___Toc12538511">
            <w:r>
              <w:rPr>
                <w:rStyle w:val="IndexLink"/>
                <w:sz w:val="28"/>
                <w:szCs w:val="28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Сбор и анализ практических материалов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hyperlink w:anchor="__RefHeading___Toc12538512">
            <w:r>
              <w:rPr>
                <w:rStyle w:val="IndexLink"/>
                <w:sz w:val="28"/>
                <w:szCs w:val="28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формление выпускной квалификационной работы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8"/>
              <w:szCs w:val="28"/>
              <w:lang w:val="ru-RU" w:eastAsia="en-US"/>
            </w:rPr>
          </w:pPr>
          <w:hyperlink w:anchor="__RefHeading___Toc12538513">
            <w:r>
              <w:rPr>
                <w:rStyle w:val="IndexLink"/>
                <w:sz w:val="28"/>
                <w:szCs w:val="28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color w:val="00000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рядок защиты выпускной квалификационной работы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</w:rPr>
          </w:pPr>
          <w:hyperlink w:anchor="__RefHeading___Toc12538514">
            <w:r>
              <w:rPr>
                <w:rStyle w:val="IndexLink"/>
              </w:rPr>
              <w:t xml:space="preserve">2  ТЕМАТИКА  ВЫПУСКНЫХ  КВАЛИФИКАЦИОННЫХ РАБОТ ПО ПРОФЕССИОНАЛЬНЫМ МОДУЛЯМ ФГОС СПЕЦИАЛЬНОСТИ </w:t>
            </w:r>
            <w:r>
              <w:rPr>
                <w:rStyle w:val="IndexLink"/>
                <w:rFonts w:eastAsia="Times New Roman"/>
                <w:color w:val="000000"/>
              </w:rPr>
              <w:t xml:space="preserve">09.02.07 ИНФОРМАЦИОННЫЕ СИСТЕМЫ </w:t>
            </w:r>
            <w:r>
              <w:rPr>
                <w:rStyle w:val="IndexLink"/>
                <w:rFonts w:eastAsia="Times New Roman"/>
                <w:bCs/>
                <w:color w:val="000000"/>
              </w:rPr>
              <w:t>И ПРОГРАММИРОВАНИ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</w:rPr>
          </w:pPr>
          <w:hyperlink w:anchor="__RefHeading___Toc12538515">
            <w:r>
              <w:rPr>
                <w:rStyle w:val="IndexLink"/>
              </w:rPr>
              <w:t>ПРИЛОЖЕНИЕ А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</w:rPr>
          </w:pPr>
          <w:hyperlink w:anchor="__RefHeading___Toc12538518">
            <w:r>
              <w:rPr>
                <w:rStyle w:val="IndexLink"/>
              </w:rPr>
              <w:t>ПРИЛОЖЕНИЕ Б</w:t>
              <w:tab/>
              <w:t>3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</w:rPr>
          </w:pPr>
          <w:hyperlink w:anchor="__RefHeading___Toc12538520">
            <w:r>
              <w:rPr>
                <w:rStyle w:val="IndexLink"/>
              </w:rPr>
              <w:t>ПРИЛОЖЕНИЕ В</w:t>
              <w:tab/>
              <w:t>3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</w:rPr>
          </w:pPr>
          <w:hyperlink w:anchor="__RefHeading___Toc12538522">
            <w:r>
              <w:rPr>
                <w:rStyle w:val="IndexLink"/>
              </w:rPr>
              <w:t>ПРИЛОЖЕНИЕ  Г</w:t>
              <w:tab/>
              <w:t>3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</w:rPr>
          </w:pPr>
          <w:hyperlink w:anchor="__RefHeading___Toc12538524">
            <w:r>
              <w:rPr>
                <w:rStyle w:val="IndexLink"/>
              </w:rPr>
              <w:t>ПРИЛОЖЕНИЕ  Д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87" w:leader="dot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70" w:before="0" w:after="335"/>
        <w:ind w:left="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70" w:before="0" w:after="335"/>
        <w:ind w:left="20"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4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4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ами выпускных квалификационных работ является частью основной профессиональной образовательной программы среднего профессионального образования, которая является проверкой качества полученных студентом знаний и умений, практического опыта, сформированности общих и профессиональных компетенций, позволяющих решать профессиональные задач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яется на основе изучения нормативно-правовых документов, литературных и других источников информации, практики использования средств создания и эксплуатации информационных ресурсов и программного обеспечения. Необходимым условием работы является использование практических материалов организаций различных отраслей экономики, в которых студенты проходят практику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необходимо проанализировать положительный опыт организации и постановки бухгалтерского учета, анализа финансово-хозяйственной деятельности организаций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разработаны в целях оказания студентам методической помощи при выборе темы выпускной квалификационной работы, ее выполнении и оформлении результатов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подготовки, выполнения и защиты выпускной квалификационной работы состоит из следующих этапов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согласование ее с научным руководителем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нормативно-правовых документов, литературных и других источников информа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рганизационных документов по написанию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ребований к оформлению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добранных источников информа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практического материала по теме выпускной квалификационной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и представление ее на рецензию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зисов доклада для защи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  <w:tab w:val="left" w:pos="118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  <w:tab w:val="left" w:pos="115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ы.</w:t>
      </w:r>
      <w:r>
        <w:br w:type="page"/>
      </w:r>
    </w:p>
    <w:p>
      <w:pPr>
        <w:pStyle w:val="41"/>
        <w:shd w:fill="auto" w:val="clear"/>
        <w:spacing w:lineRule="auto" w:line="24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ТОДИЧЕСКИЕ УКАЗАНИЯ ПО ВЫПОЛНЕНИЮ ВЫПУСКНОЙ КВАЛИФИКАЦИОННОЙ РАБОТЫ</w:t>
      </w:r>
    </w:p>
    <w:p>
      <w:pPr>
        <w:pStyle w:val="27"/>
        <w:keepNext w:val="true"/>
        <w:keepLines/>
        <w:shd w:fill="auto" w:val="clear"/>
        <w:tabs>
          <w:tab w:val="clear" w:pos="709"/>
          <w:tab w:val="left" w:pos="1148" w:leader="none"/>
        </w:tabs>
        <w:spacing w:lineRule="auto" w:line="360" w:before="0" w:after="0"/>
        <w:ind w:firstLine="709"/>
        <w:jc w:val="center"/>
        <w:outlineLvl w:val="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0" w:name="__RefHeading___Toc12538507"/>
      <w:bookmarkEnd w:id="0"/>
      <w:r>
        <w:rPr>
          <w:b/>
          <w:sz w:val="28"/>
          <w:szCs w:val="28"/>
        </w:rPr>
        <w:t>Выбор темы, порядок и срок закрепления ее за студентами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ы выпускной квалификационной работы следует учитывать, что содержание выпускной квалификационной работы может основывать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бщении выполненной ранее студентом курсовой работы, если она выполнялась в рамках соответствующего профессионального модуля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и результатов выполненных компетентностно- ориентированных заданий при подготовке к экзамену по соответствую</w:t>
        <w:softHyphen/>
        <w:t>щему профессиональному модулю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– соответствие тематики выпускной квалификационной работы содержанию одного или нескольких профильных модулей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, закрепленная за студентом, и назначение научного руководителя по представлению выпускающих кафедр и декана факультета утверждается приказом ректора университета до начала прохождения преддипломной практики на основании заявления студента (Приложение А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у выпускной квалификационной работы студент выбирает самостоятельно из числа рекомендованных в настоящих методических указаниях и возможных дополнений, утвержденных кафедрой информационных технологий и математики. Выполняется выпускная квалификационная работа на материалах конкретной организации различных отраслей экономики. При этом в названии темы следует обязательно указать наименование организации, на материалах которой выполняется выпускная квалификационная работа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тематике выпускных квалификационных работ, предложенной в настоящих методических указаниях, студент выбирает тему «</w:t>
      </w:r>
      <w:r>
        <w:rPr>
          <w:sz w:val="28"/>
          <w:szCs w:val="28"/>
          <w:lang w:val="ru-RU"/>
        </w:rPr>
        <w:t xml:space="preserve">Разработка </w:t>
      </w:r>
      <w:r>
        <w:rPr>
          <w:sz w:val="28"/>
          <w:szCs w:val="28"/>
        </w:rPr>
        <w:t>web-сайта для предприятия» и планирует ее выполнять на материалах организации ООО «МАСТЕР». В окончательной редакции после согласования с научным руководителем и ее утверждения данная тема должна иметь следующее название: «Разработка web-сайта для предприятия (на материалах ООО «МАСТЕР»)»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право выбирать и предлагать свою тему выпускной квалификационной работы, отсутствующую в методических указаниях, с необходимым обоснованием целесообразности ее разработк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уденты до 20 января последнего учебного года обязаны выбрать тему выпускной квалификационной работы, составить план, согласовать с руководителем, назначенным заведующим кафедрой. Студенты не допускаются к защите выпускных квалификационных работ в случае, если тема, план по работе не будут вовремя согласован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1" w:name="__RefHeading___Toc12538508"/>
      <w:bookmarkStart w:id="2" w:name="bookmark3"/>
      <w:bookmarkEnd w:id="1"/>
      <w:r>
        <w:rPr>
          <w:b/>
          <w:sz w:val="28"/>
          <w:szCs w:val="28"/>
        </w:rPr>
        <w:t>Обязанности руководителя выпускной квалификационной работы и порядок ее выполнения студентом</w:t>
      </w:r>
      <w:bookmarkEnd w:id="2"/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составляет и выдает студенту утвержденное заведующим кафедрой задание на выпускную квалификационную работу, в котором указываются сроки выполнения отдельных разделов (Приложение В). Данное задание представляется в Государственную </w:t>
      </w:r>
      <w:r>
        <w:rPr>
          <w:sz w:val="28"/>
          <w:szCs w:val="28"/>
          <w:lang w:val="ru-RU"/>
        </w:rPr>
        <w:t>аттестационную</w:t>
      </w:r>
      <w:r>
        <w:rPr>
          <w:sz w:val="28"/>
          <w:szCs w:val="28"/>
        </w:rPr>
        <w:t xml:space="preserve"> комиссию (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учного руководителя выпускной квалификационной работы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и контроль за процессом научного исследования студент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дания на выполнение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туденту помощь в составлении календарного графика работы, устанавливает время консультаций на весь период выполнения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туденту необходимые нормативно-правовые документы, основную и дополнительную литературу, справочные материалы и другие источники по выбранной теме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туденту помощь в составлении плана выпускной квалификационной работы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едусмотренные планом консультации студентов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охождение студентом преддипломной практики и ход выполнения выпускной квалификационной работы и информирует заведующего выпускающей кафедрой и декана факультета о соблюдении графика выполнения работ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выполненную работу, в том числе соответствие темы работы приказу о закреплении тем выпускных квалификационных работ, структуры, содержания и объема работы требованиям методических указаний выпускающих кафедр по их выполнению и др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зыв о выпускной квалификационной работ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, подписанная студентом и консультантами, представляется научному руководителю. После одобрения содержания выпускной квалификационной работы научный руководитель подписывает ее и вместе со своим отзывом представляет заведующему кафедрой (Приложение Г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решает вопрос о допуске студента к защите. При положительном решении заведующий кафедрой подписывает представленную выпускную квалификационную работу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ведующий кафедрой не считает возможным допустить студента к защите выпускной квалификационной работы по причине существенных недоработок в содержании, данный вопрос рассматривается на заседании кафедры с обязательным участием научного руководителя работы и студента-автора работы. Протокол заседания кафедры с заключением декана факультета передается на утверждение ректору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, чем за 10 дней до начала Г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 кафедры представляют в соответствующие деканаты, допущенные выпускные квалификационные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полненная работа может направляться на внешнюю рецензию. Рецензент дает письменную рецензию, с которой должен быть ознакомлен студент (Приложение Д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3" w:name="__RefHeading___Toc12538509"/>
      <w:bookmarkStart w:id="4" w:name="bookmark4"/>
      <w:bookmarkEnd w:id="3"/>
      <w:r>
        <w:rPr>
          <w:b/>
          <w:sz w:val="28"/>
          <w:szCs w:val="28"/>
        </w:rPr>
        <w:t>Содержание и структура выпускной квалификационной работы</w:t>
      </w:r>
      <w:bookmarkEnd w:id="4"/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ая структура выпускной квалификационной работы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Б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ускную квалификационную работу (Приложение В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(4-5 стр.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выпускной квалификационной работы (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стр.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3-4 стр.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нформации (20-25 источников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о тексту изложения работы обязательно должны быть ссылки на номера приложений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 xml:space="preserve">й объем выпускной квалификационной работы должен составлять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-50 страниц печатного текста, не считая приложений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– установленный образец, который содержит названия образовательного учреждения, кафедры, а также тему выпускной квалификационной работы (в полном соответствии с приказом по институту); фамилию, имя и отчество студента, номер академической группы студента, курс; инициалы и фамилии научного руководителя работы, заведующего кафедрой, а также их ученые степени и должност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Содержание</w:t>
      </w:r>
      <w:r>
        <w:rPr>
          <w:sz w:val="28"/>
          <w:szCs w:val="28"/>
        </w:rPr>
        <w:t xml:space="preserve"> включает введение, наименования и номера глав и параграфов, заключение, список использованных источников информации, приложения с указанием их номеров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Во введении</w:t>
      </w:r>
      <w:r>
        <w:rPr>
          <w:sz w:val="28"/>
          <w:szCs w:val="28"/>
        </w:rPr>
        <w:t xml:space="preserve"> необходимо обосновать актуальность и практическую значимость выбранной темы, сформулировать цель и задачи, объект и предмет исследования, круг рассматриваемых проблем, дать краткую характеристику организации, материалы которой используются в работ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о введении формулировки актуальности темы, цели и задач работы, практической значимости должны быть четкими и не иметь двояких толкований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крытия </w:t>
      </w:r>
      <w:r>
        <w:rPr>
          <w:rStyle w:val="Style17"/>
          <w:sz w:val="28"/>
          <w:szCs w:val="28"/>
        </w:rPr>
        <w:t>актуальности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выбранной темы необходимо определить степень проработанности выбранной темы в других трудах. Правильно сформулировать актуальность выбранной темы означает показать умение отделять главное от второстепенного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казательства актуальности темы целесообразно перейти к формулировке </w:t>
      </w:r>
      <w:r>
        <w:rPr>
          <w:rStyle w:val="Style17"/>
          <w:sz w:val="28"/>
          <w:szCs w:val="28"/>
        </w:rPr>
        <w:t>цели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работы, которая должна заключаться в решении проблемной ситуации путем ее анализа и нахождения закономерностей между экономическими явлениями. Правильная постановка цели – процесс не менее важный, чем формулирование выводов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е цели выпускной квалификационной работы определяются </w:t>
      </w:r>
      <w:r>
        <w:rPr>
          <w:rStyle w:val="Style17"/>
          <w:sz w:val="28"/>
          <w:szCs w:val="28"/>
        </w:rPr>
        <w:t>задачи.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Обычно это делается в форме перечисления (проанализировать, осуществить проверку, разработать, обобщить, выявить, доказать, показать, найти, изучить, раскрыть, рассмотреть, определить, описать, исследовать, выяснить, дать рекомендации, установить взаимосвязь, сделать прогноз и т.п.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дачи необходимо как можно более тщательно, поскольку описание их решения должно составить содержание глав выпускной квалификационной работы. Это важно и потому, что заголовки глав и вопросов довольно часто рождаются из формулировок задач выпускной квалификационной работы. В последующем, при написании заключения, целесообразно сделать выводы и внести предложения, отражающие достижение цели и задач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сновная часть выпускной квалификационной работы</w:t>
      </w:r>
      <w:r>
        <w:rPr>
          <w:sz w:val="28"/>
          <w:szCs w:val="28"/>
        </w:rPr>
        <w:t xml:space="preserve"> включает главы и параграфы в соответствии с логической структурой изложения. 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ыпускной квалификационной работы должна содержать, как правило, две глав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ервая глава</w:t>
      </w:r>
      <w:r>
        <w:rPr>
          <w:sz w:val="28"/>
          <w:szCs w:val="28"/>
        </w:rPr>
        <w:t xml:space="preserve"> посвящается теоретическим аспектам изучаемого объекта и предмета выпускной квалификационной работы. В ней содержится обзор используемых источников информации, нормативной базы по теме выпускной квалификационной работы. В этой главе могут найти место статистические данные, построенные в таблицы и график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рвой главой должна позволить руководителю оценить и отметить в отзыве уровень развития следующих общих компетенций выпускника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бирать способы решения задач профессиональной деятельности, применительно к различным контекстам (ОК.01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, анализ и интерпретацию информации, необходимой для выполнения задач профессиональной деятельности (OK.02);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ается анализу практического материала, по</w:t>
        <w:softHyphen/>
        <w:t>лученного во время производственной практики (преддипломной). В этой главе содержится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ого материала по избранной теме (на примере конкретной организации) желательно за период не менее двух лет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ыявленных проблем и тенденций развития объекта и предмета изучения на основе анализа конкретного материала по избранной теме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имеющихся путей решения выявленных проблем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могут использоваться аналитические таблицы, расче</w:t>
        <w:softHyphen/>
        <w:t>ты, формулы, схемы, диаграммы и график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торой главой должна позволить руководителю оценить и отметить в отзыве уровень развития следующих общих компетенций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еализовывать собственное профессиональное и личностное развитие (ОК.03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ые технологии в профессиональной деятельности (ОК.09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принимательскую деятельность в профессиональной сфере (ОК.11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олжен оценить и отметить в отзыве уровень развития профессиональных компетенций, в рамках освоения профессионального модуля, соответствующего выбранной теме выпускной квалификационной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если тематика выпускной квалификационной работы соответствует содержанию профессионального модуля «Проектирование и разработка информационных систем»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ть исходные данные для разработки проектной документации на информационную систему (ПК.5.1)</w:t>
      </w:r>
      <w:r>
        <w:rPr>
          <w:sz w:val="28"/>
          <w:szCs w:val="28"/>
          <w:lang w:val="ru-RU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ную документацию на разработку информационной системы в соответствии с требованиями заказчика (ПК.5.2)</w:t>
      </w:r>
      <w:r>
        <w:rPr>
          <w:sz w:val="28"/>
          <w:szCs w:val="28"/>
          <w:lang w:val="ru-RU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одсистемы безопасности информационной системы в соответствии с техническим заданием (ПК.5.3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зработку модулей информационной системы в соответствии с техническим заданием (ПК.5.4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 (ПК.5.5)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рабатывать техническую документацию на эксплуатацию информационной системы (ПК.5.6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ценку информационной системы для выявления возможности ее модернизации (ПК.5.7).</w:t>
      </w:r>
    </w:p>
    <w:p>
      <w:pPr>
        <w:pStyle w:val="35"/>
        <w:shd w:fill="auto" w:val="clear"/>
        <w:tabs>
          <w:tab w:val="clear" w:pos="709"/>
          <w:tab w:val="left" w:pos="1706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тематика выпускной квалификационной работы соответствует содержанию профессионального модуля «Разработка дизайна веб приложений»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изайн-концепции веб-приложений в соответствии с корпоративным стилем заказчика (ПК</w:t>
      </w:r>
      <w:r>
        <w:rPr>
          <w:sz w:val="28"/>
          <w:szCs w:val="28"/>
          <w:lang w:val="ru-RU"/>
        </w:rPr>
        <w:t>.8</w:t>
      </w:r>
      <w:r>
        <w:rPr>
          <w:sz w:val="28"/>
          <w:szCs w:val="28"/>
        </w:rPr>
        <w:t>.1)</w:t>
      </w:r>
      <w:r>
        <w:rPr>
          <w:sz w:val="28"/>
          <w:szCs w:val="28"/>
          <w:lang w:val="ru-RU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ебования к дизайну веб-приложений на основе анализа предметной области и целевой аудитории (ПК</w:t>
      </w:r>
      <w:r>
        <w:rPr>
          <w:sz w:val="28"/>
          <w:szCs w:val="28"/>
          <w:lang w:val="ru-RU"/>
        </w:rPr>
        <w:t>.8</w:t>
      </w:r>
      <w:r>
        <w:rPr>
          <w:sz w:val="28"/>
          <w:szCs w:val="28"/>
        </w:rPr>
        <w:t>.2)</w:t>
      </w:r>
      <w:r>
        <w:rPr>
          <w:sz w:val="28"/>
          <w:szCs w:val="28"/>
          <w:lang w:val="ru-RU"/>
        </w:rPr>
        <w:t>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уществлять разработку дизайна веб-приложения с учетом современных тенденций в области веб-разработки (ПК</w:t>
      </w:r>
      <w:r>
        <w:rPr>
          <w:sz w:val="28"/>
          <w:szCs w:val="28"/>
          <w:lang w:val="ru-RU"/>
        </w:rPr>
        <w:t>.8</w:t>
      </w:r>
      <w:r>
        <w:rPr>
          <w:sz w:val="28"/>
          <w:szCs w:val="28"/>
        </w:rPr>
        <w:t>.3)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 является завершающей частью выпускной квалификационной работы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пяти страниц текста. Заключение лежит в основе доклада студента на защит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 отражает перечень источни</w:t>
        <w:softHyphen/>
        <w:t>ков, которые использовались при написании выпускной квалификационной работы, составленный в следующем порядке: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Российской Федера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, инструкции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фициальные материалы (резолюции-рекомендации международных организаций и конференций, официальные доклады,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тчеты и др.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графии, учебники, учебные пособия (в алфавитном порядке)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ая литература;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9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состоять из дополнительных справочных ма</w:t>
        <w:softHyphen/>
        <w:t>териалов, имеющих вспомогательное значение, например, копий докумен</w:t>
        <w:softHyphen/>
        <w:t>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5" w:name="__RefHeading___Toc12538510"/>
      <w:bookmarkEnd w:id="5"/>
      <w:r>
        <w:rPr>
          <w:b/>
          <w:sz w:val="28"/>
          <w:szCs w:val="28"/>
        </w:rPr>
        <w:t>Подбор и изучение источников информации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законодательных и нормативных актов, а также литературных источников, материалов периодической печати для выполнения выпускной квалификационной работы являются одним из наиболее важных этапов работы студента по выбранной теме. Источники информации подбираются с помощью предметных и алфавитных каталогов библиотек, также могут быть использованы указатели журнальных статей, тематические сборники литературы и т.д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включают Конституцию РФ, Гражданский кодекс, Трудовой кодекс, Налоговый кодекс, Федеральные законы, постановления Правительства РФ и местных административных органов, Указы Президента РФ, решения руководящих органов объединений (ассоциаций, концернов, советов директоров организаций), учебную литературу, монографии, брошюры, статистические информационные материалы, публикации в журналах, газетах и др. Выпускник, изучающий источники информации по выпускной квалификационной работе, должен следить за новинками в библиотеке и книжных магазинах. При работе с информационными источниками целесообразно составлять краткие конспек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зложения выпускной квалификационной работы необходимо делать ссылки на используемые нормативные документы и другие источники, в соответствии с их нумерацией в списке использованных источников информаци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написан самостоятельно на основании изученного и законспектированного материала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составить список использованных источников информации, который является частью выпускной квалификационной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источников информации необходимо сразу же составлять библиографическое описание отобранных изданий. Описание изданий производится в строгом соответствии с порядком, установленным для библиографического описания произведений печати. На основании произведенных записей составляется список использованных источников информации, который согласовывается с научным руководителем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одобранными нормативными документами и другими источниками информации дает возможность разобраться в важнейших вопросах темы и приступить к планированию деятельности по написанию выпускной квалификационной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6" w:name="__RefHeading___Toc12538511"/>
      <w:bookmarkEnd w:id="6"/>
      <w:r>
        <w:rPr>
          <w:b/>
          <w:sz w:val="28"/>
          <w:szCs w:val="28"/>
        </w:rPr>
        <w:t>Сбор и анализ практических материалов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выполняется на материалах конкретной организации. Она должна охватывать как теоретические вопросы по теме выпускной квалификационной работы, так и практические, касающиеся информации, информационных процессов и информационных ресурсов, и аналитической работы в организации, являющейся объектом исследования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ыпускной квалификационной работы, «увязанный» с практическим материалом по информационной системе конкретной организации, должен быть иллюстрирован: первичными документами, приложенными к отчетам материально ответственных лиц; таблицами и расчетами по анализу, другими документами организации – в соответствии с объектом исследования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практических материалов студенту необходимо обратить внимание на оформление необходимых приложений, на умение их правильно подготовить и увязать между собой, дать ссылку в тексте работы на имеющиеся приложения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практики деятельности техника-программиста студент должен выявить имеющиеся факты нарушений правил такой деятельности в конкретной организации. Очень важно исследовать и изложить в выпускной квалификационной работе передовой опыт документального оформления деятельности техника-программиста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ратить внимание на выполнение структурным подразделением информационных технологий функций, обеспечения руководства организации необходимой информацией, на оперативность и полноту получаемых руководителями сведений для принятия оптимальных управленческих решений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практики применения средств создания и эксплуатации информационных ресурсов, а также программного обеспечения студент должен сформулировать выводы и предложения, направленные не только на устранение выявленных недостатков в этой работе, но и на улучшение организации и методики применения средств создания и эксплуатации информационных ресурсов и программного обеспечения, которые затем должны быть зафиксированы в работ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7" w:name="__RefHeading___Toc12538512"/>
      <w:bookmarkEnd w:id="7"/>
      <w:r>
        <w:rPr>
          <w:b/>
          <w:sz w:val="28"/>
          <w:szCs w:val="28"/>
        </w:rPr>
        <w:t>Оформление выпускной квалификационной работы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писанию выпускной квалификационной работы студент приступает после усвоения теоретического курса, изучения основных источников информации, ознакомления с практикой аналитической работы, сбора, обработки и изучения информационных материалов. Не допускается дословное переписывание литературных источников. Цифровые данные и цитаты должны иметь ссылку на источники (в скобках указывается номер источника информации). Не допускается сокращение слов, кроме общепринятых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ыпускной квалификационной работы должен быть выполнен на одной стороне листа бумаги формата А4 (размер 2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97 мм) оставив при этом поля: правое – 1 см; левое – 3 см; верхнее – 2 см; нижнее – 2,5 см. Страницы необходимо пронумеровать в центре внизу страницы. На титульном листе и на следующих двух листах (задание и содержание работы), которые являются соответственно первой, второй и третьей страницей, номера страниц не проставляют. Выпускная квалификационная работа должна быть переплетена и оформлена в твердую обложку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представлена в ма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 xml:space="preserve">нописном виде. Текст работы печатают 1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1,5 интервала. Исправлять опечатки, описки и графические неточности допускается от руки чернилами черного цвета. При крупных ошибках материал перепечатывают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екста выпускной квалификационной работы производится в соответствии с ГОСТ 7.32-2001 «Система стандартов по информации, библиотечному и издательскому делу. Отчет о науч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следовательской работе. Структура и правила оформления»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выпускной квалификационной работы нумеруют арабскими цифрами. Каждую главу подразделяют на параграфы, номера которых должны состоять из двух арабских цифр, разделенных точкой: первая означает номер соответствующей главы, вторая – параграфа. Номер главы и параграфа указывают перед их заголовком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каждую главу, заключение, список использованных источников, каждое приложение начинают с новой страницы. Их заголовки печатают строчными буквами, за исключением первой, 14 полужир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один интервал (если заголовок не помещается на одной строке). Переносы слов в заголовках не допускаются, точку в конце заголовка не ставят. Расстояние между заголовками и последующим текстом работы оставляют равным двум интервалам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глав и параграфов должны соответствовать их содержанию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цифрового материала выпускной квалификационной работы оформляют в аналитических таблицах, которые должны в сжатом виде содержать необходимые сведения и легко читаться. Не допускается разрыв таблицы на отдельные листы и не рекомендуется начинать и заканчивать разделы или главы таблицами. Таблицы сопровождают текстом, который полностью или частично должен предшествовать им, содержать их анализ с соответствующими выводами и не повторять приведенные в них цифровые данны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ставных частей таблицы имеет свои особенности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 таблицах следует печатать 12 обычным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ез один интервал. Таблицы должны иметь «сквозную» нумерацию и заголовки. Слово «Таблица» с соответствующим номером размещается по левому краю таблицы без абзаца. После номера таблицы через пробел ставится тир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печатается обычным 14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пробел после тире от номера таблицы. Оно должно отражать ее содержание, быть точным и кратким. В тексте работы слово таблица употребляется без сокращения, например: «... по данным таблицы 1...»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таблицы начинают с прописных букв, а подзаголовки со строчных, если они составляют одно предложение с заголовком. В конце заголовков и подзаголовков таблиц знаки препинания не ставят. Заголовки указывают в единственном числе. Каждая графа таблицы должна быть пронумерована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аблице используется несколько единиц измерения, то их необходимо указывать отдельно при названиях граф через запятую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аблиц в работе возможны иллюстрации, которые именуются рисунками. Номер и название рисунка указывают под ним. Рисунки должны иметь «сквозную» нумерацию и название, отражающее их содержание. Слово рисунок в тексте выпускной квалификационной работы употребляется без сокращения, например: «на рисунке 1.»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имеющееся в выпускной квалификационной работе приложение начинают с новой страницы, в правом верхнем углу которого указывают «Приложение», а затем по центру дают заголовок. Каждому приложению присваивают номер (например: «Приложение 1» и т.д.), а в тексте работы на него дается ссылка «...в приложении 1...», ссылка в конце предложения заключается в скобки «... (Приложение 1). .»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лов в тексте выпускной квалификационной работы не допускается за исключением общепринятых – тыс., млн., млрд. и т.д.; условные буквенные обозначения величин должны соответствовать установленным стандартам. Могут применяться узкоспециализированные сокращения, символы и термины. В данных случаях необходимо расшифровать их после первого упоминания, например: ФСА – функционально-стоимостной анализ и т.д. В последующем тексте эту расшифровку повторять не следует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в тексте выпускной квалификационной работы на приведенные в конце нее источники информации указывают их порядковый номер, заключенный в скобки [15], [23] и т.д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составляют в соответствии с требованиями ГОСТ 7.1. – 2003 «Библиографическая запись. Библиографическое описание. Общие требования и правила составления», который имеется в библиотек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а выпускной квалификационной работы не допускается применять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9"/>
          <w:tab w:val="left" w:pos="106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ы разговорной речи, произвольные словообразован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9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научные термины, близкие по смыслу для одного и того же понятия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9"/>
          <w:tab w:val="left" w:pos="108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слова и термины при наличии равнозначных слов и терминов в русском язык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, за исключением помещаемых в приложениях, должны иметь сквозную нумерацию арабскими цифрами, которые записывают на уровне формулы справа в круглых скобках. Ссылки в тексте на порядковые номера формул дают в круглых скобках, например, «. в формуле (1).»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и символов, входящих в формулу, должны быть приведены непосредственно под формулой. Значение каждого символа дают с новой строки в той последовательности, в какой они приведены в формуле. Переносить формулу на следующую строку допускается только на знаках выполняемых операций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лжна быть подписана студентом. Подп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удент ставит после «Списка использованных источников»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numPr>
          <w:ilvl w:val="1"/>
          <w:numId w:val="3"/>
        </w:numPr>
        <w:shd w:fill="auto" w:val="clear"/>
        <w:tabs>
          <w:tab w:val="clear" w:pos="709"/>
          <w:tab w:val="left" w:pos="1220" w:leader="none"/>
        </w:tabs>
        <w:spacing w:lineRule="auto" w:line="360" w:before="0" w:after="0"/>
        <w:ind w:left="0" w:firstLine="709"/>
        <w:jc w:val="both"/>
        <w:outlineLvl w:val="9"/>
        <w:rPr>
          <w:b/>
          <w:b/>
          <w:sz w:val="28"/>
          <w:szCs w:val="28"/>
        </w:rPr>
      </w:pPr>
      <w:bookmarkStart w:id="8" w:name="__RefHeading___Toc12538513"/>
      <w:bookmarkEnd w:id="8"/>
      <w:r>
        <w:rPr>
          <w:b/>
          <w:sz w:val="28"/>
          <w:szCs w:val="28"/>
        </w:rPr>
        <w:t>Порядок защиты выпускной квалификационной работы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оформленную выпускную квалификационную работу студент сдает на кафедру </w:t>
      </w:r>
      <w:r>
        <w:rPr>
          <w:sz w:val="28"/>
          <w:szCs w:val="28"/>
          <w:lang w:val="ru-RU"/>
        </w:rPr>
        <w:t>информационных технологий и математики</w:t>
      </w:r>
      <w:r>
        <w:rPr>
          <w:sz w:val="28"/>
          <w:szCs w:val="28"/>
        </w:rPr>
        <w:t xml:space="preserve"> не позднее, чем за 15 дней до дня защиты. К защите допускаются работы только с положительным отзывом руководителя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ускной квалификационной работы оценивается руководителем с учетом соблюдения требований настоящих методических указаний, а также самостоятельности, последовательности и глубины изложения основных вопросов тем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выпускных квалификационных работ принимает Государственная </w:t>
      </w:r>
      <w:r>
        <w:rPr>
          <w:sz w:val="28"/>
          <w:szCs w:val="28"/>
          <w:lang w:val="ru-RU"/>
        </w:rPr>
        <w:t>аттестационная</w:t>
      </w:r>
      <w:r>
        <w:rPr>
          <w:sz w:val="28"/>
          <w:szCs w:val="28"/>
        </w:rPr>
        <w:t xml:space="preserve"> комиссия на открытом заседании во главе с председателем и его заместителем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меет своей целью выявление степени раскрытия автором темы работы, самостоятельности и глубины изучения поставленных в ней проблем, обоснованности выводов и предложений. Защита работы проводится каждым студентом индивидуально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оклада студент может использовать подготовленный наглядный материал, иллюстрирующий основные положения выпускной квалификационной работы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у необходимо тщательно подготовиться к защите выпускной квалификационной работы: ознакомиться с заключением; подготовить доклад примерно на 10-15 минут, в котором изложить цель, содержание и результаты исследования. Основные выводы и предложения работы необходимо иллюстрировать соответствующими таблицами и рисунками в количестве не менее трех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основные требования к докладу. Вначале необходимо представиться и назвать тему работы. Далее раскрывается содержание работы в следующем порядке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ь выбранной проблемы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тиворечие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блема и цель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ъект, предмет исследования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дачи (соблюдайте последовательность решаемых задач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воды и рекомендации по работ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защиты выпускной квалификационной работы состоит не только в хорошем докладе, но и грамотной презентации. Председатель и члены экзаменационной комиссии знакомятся с работой, слушают доклад и смотрят презентацию. Поэтому неудачная презентация может испортить доклад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езентации является визуальное представление замысла автора, максимально удобное для восприятия слушателями и побуждающее их на позитивное взаимодействие с автором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, презентации, сопутствующие защите выпускной квалификационной работы можно разделить на сопровождающие и дополняющие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презентации отражают содержание доклада, т. е. содержат ту же информацию. В данной презентации целесообразно акцентировать внимание на понятиях и определениях, статистических данных, выводах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яющая презентация не воспроизводит содержание доклада, она его расширяет, детализирует. В качестве таких дополнений могут быть иллюстрации, соответствующие ходу доклада; графики, диаграммы, характеризующие динамику, изменения, соотношение; таблицы, схемы и т.д. При этом представляется информация, выходящая за рамки доклада, но имеющая на неё ссылки. Это может быть выражено фразами «Динамику развития вы можете наблюдать на слайде № 7», «Детально схема представлена на слайде № 11» и т.п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личество слайдов должно быть от 5-7 до 12-15. При подготовке слайдов необходимо придерживаться общих правил оформления и представления информации (Таблица 1, 2).</w:t>
      </w:r>
      <w:r>
        <w:rPr/>
        <w:t xml:space="preserve"> </w:t>
      </w:r>
    </w:p>
    <w:p>
      <w:pPr>
        <w:pStyle w:val="Style26"/>
        <w:shd w:fill="auto" w:val="clear"/>
        <w:tabs>
          <w:tab w:val="clear" w:pos="709"/>
          <w:tab w:val="left" w:pos="8923" w:leader="underscore"/>
        </w:tabs>
        <w:spacing w:lineRule="auto" w:line="360"/>
        <w:ind w:firstLine="709"/>
        <w:jc w:val="right"/>
        <w:rPr/>
      </w:pPr>
      <w:r>
        <w:rPr>
          <w:rStyle w:val="Style19"/>
          <w:sz w:val="28"/>
          <w:szCs w:val="28"/>
          <w:u w:val="none"/>
        </w:rPr>
        <w:t>Таблица 1 – Оформление слай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7148"/>
      </w:tblGrid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Стиль</w:t>
            </w:r>
          </w:p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оформления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единый стиль оформления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избегать стилей, которые будут отвлекать от самой презентации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Фо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выбрать более холодные тона (синий или зеленый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Звуковой фон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е должен мешать демонстрации слайдов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Использование</w:t>
            </w:r>
          </w:p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цвет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а одном слайде рекомендуется использовать не более трех цветов: один для фона, один для заголовков, один для текста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для фона и текста используйте контрастные цвета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Анимационные</w:t>
            </w:r>
          </w:p>
          <w:p>
            <w:pPr>
              <w:pStyle w:val="41"/>
              <w:shd w:fill="auto" w:val="clear"/>
              <w:spacing w:lineRule="auto" w:line="240" w:before="40" w:after="40"/>
              <w:ind w:left="11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эффект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используйте возможности компьютерной анимации для предоставления информации на слайде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40" w:after="4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е злоупотреблять различными анимационными эффектами, которые могут отвлекать внимание от содержания информации на слайде.</w:t>
            </w:r>
          </w:p>
        </w:tc>
      </w:tr>
    </w:tbl>
    <w:p>
      <w:pPr>
        <w:pStyle w:val="Style26"/>
        <w:shd w:fill="auto" w:val="clear"/>
        <w:tabs>
          <w:tab w:val="clear" w:pos="709"/>
          <w:tab w:val="left" w:pos="8923" w:leader="underscore"/>
        </w:tabs>
        <w:spacing w:lineRule="auto" w:line="364"/>
        <w:jc w:val="right"/>
        <w:rPr>
          <w:rStyle w:val="31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26"/>
        <w:shd w:fill="auto" w:val="clear"/>
        <w:tabs>
          <w:tab w:val="clear" w:pos="709"/>
          <w:tab w:val="left" w:pos="8923" w:leader="underscore"/>
        </w:tabs>
        <w:spacing w:lineRule="auto" w:line="364"/>
        <w:jc w:val="right"/>
        <w:rPr/>
      </w:pPr>
      <w:r>
        <w:rPr/>
        <w:t>Таблица 2 – Представление информаци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6"/>
        <w:gridCol w:w="7148"/>
      </w:tblGrid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используйте короткие слова и предложения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заголовки должны привлекать внимание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Расположение информации на странице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предпочтительно горизонтальное расположение информации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аиболее важная информация должна располагаться в центре экрана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119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если на слайде располагается картинка, надпись должна располагаться под ней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0" w:after="0"/>
              <w:ind w:left="119" w:right="57" w:hanging="0"/>
              <w:jc w:val="both"/>
              <w:rPr>
                <w:rStyle w:val="31"/>
                <w:sz w:val="28"/>
                <w:szCs w:val="28"/>
                <w:lang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максимальное число строк на слайде – 8, большее их число не будет восприниматься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Шрифт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для заголовков – 32 – 36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для информации – 28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шрифты без засечек (Arial, Arial Black, Tahoma, и т.д.) легче читать с большого расстояния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ельзя смешивать разные типы шрифтов в одной презентации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для выделения информации желательно использовать жирный шрифт, курсив использовать как можно реже. Подчеркивание использовать нельзя, т.к. это ассоциируется с гиперссылками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ельзя злоупотреблять прописными буквами (они читаются хуже строчных букв)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Способы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выделения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следует использовать: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рамки, границу, заливку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разные шрифта цветов, штриховку, стрелки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rStyle w:val="31"/>
                <w:sz w:val="28"/>
                <w:szCs w:val="28"/>
                <w:lang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рисунки, диаграммы, схемы для иллюстрации наиболее важных факторов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е заполнять один слайд слишком большим объемом информации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аибольшая эффективность достигается тогда, когда ключевые пункты отображаются по одному на каждом отдельном слайде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Виды слайд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Оформление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заголовк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точка в конце не ставиться, если заголовок состоит из двух предложений – ставиться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не рекомендуется писать длинные заголовки.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/>
            </w:pPr>
            <w:r>
              <w:rPr>
                <w:rStyle w:val="31"/>
                <w:sz w:val="28"/>
                <w:szCs w:val="28"/>
                <w:lang w:eastAsia="ru-RU"/>
              </w:rPr>
              <w:t>слайды не могут иметь одинаковые заголовки. Если хочется назвать одинаково надо писать в конце (1), (2), (3), или продолжение (продолжение 1), (продолжение 2).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Оформление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диаграмм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у диаграммы должно быть название или таким названием может служить заголовок слайда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диаграмма должна занимать все место на слайде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rStyle w:val="31"/>
                <w:sz w:val="28"/>
                <w:szCs w:val="28"/>
                <w:lang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линии и подписи должны быть хорошо видны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Оформление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таблиц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должно быть название таблицы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rStyle w:val="31"/>
                <w:sz w:val="28"/>
                <w:szCs w:val="28"/>
                <w:lang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шапка таблицы должна отличаться от основных данных</w:t>
            </w:r>
          </w:p>
        </w:tc>
      </w:tr>
      <w:tr>
        <w:trPr>
          <w:trHeight w:val="2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Последний</w:t>
            </w:r>
          </w:p>
          <w:p>
            <w:pPr>
              <w:pStyle w:val="41"/>
              <w:shd w:fill="auto" w:val="clear"/>
              <w:spacing w:lineRule="auto" w:line="240" w:before="20" w:after="20"/>
              <w:ind w:left="113" w:right="57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слайд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392" w:leader="none"/>
              </w:tabs>
              <w:spacing w:lineRule="auto" w:line="240" w:before="20" w:after="20"/>
              <w:ind w:left="113" w:right="57" w:hanging="0"/>
              <w:jc w:val="both"/>
              <w:rPr>
                <w:rStyle w:val="31"/>
                <w:sz w:val="28"/>
                <w:szCs w:val="28"/>
                <w:lang w:eastAsia="ru-RU"/>
              </w:rPr>
            </w:pPr>
            <w:r>
              <w:rPr>
                <w:rStyle w:val="31"/>
                <w:sz w:val="28"/>
                <w:szCs w:val="28"/>
                <w:lang w:eastAsia="ru-RU"/>
              </w:rPr>
              <w:t>Спасибо за внимание! (поблагодарите слушателей)</w:t>
            </w:r>
          </w:p>
        </w:tc>
      </w:tr>
    </w:tbl>
    <w:p>
      <w:pPr>
        <w:pStyle w:val="41"/>
        <w:shd w:fill="auto" w:val="clear"/>
        <w:spacing w:lineRule="auto" w:line="360" w:before="0" w:after="0"/>
        <w:ind w:firstLine="720"/>
        <w:jc w:val="both"/>
        <w:rPr>
          <w:rStyle w:val="31"/>
          <w:sz w:val="28"/>
          <w:szCs w:val="28"/>
          <w:lang w:eastAsia="ru-RU"/>
        </w:rPr>
      </w:pPr>
      <w:r>
        <w:rPr/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щиты выпускной квалификационной работы не должна превышать 30 минут. В процессе за</w:t>
      </w:r>
      <w:r>
        <w:rPr>
          <w:sz w:val="28"/>
        </w:rPr>
        <w:t>щи</w:t>
      </w:r>
      <w:r>
        <w:rPr>
          <w:sz w:val="28"/>
          <w:szCs w:val="28"/>
        </w:rPr>
        <w:t>ты работы студент должен ответить на вопросы председателя и членов комиссии, которые задаются в целях выяснения защищаемых студентом положений.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щиты выпускной квалификационной работы ставится оценка (отлично, хорошо, удовлетворительно, неудовлетворительно).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ускных квалификационных (дипломных) работ (проектов):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– работа носит исследовательский характер, имеет грамотно изложенную теоретическую главу, глубокий анализ, критический разбор законодательства и практических вопросов и т.п., логичное последовательное изложение материала с соответствующими выводами и обоснованными предложениями.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положительные отзывы научного руководителя и рецензента. Во время защиты студент-выпускник показывает глубокие знания вопросов темы, свободно оперирует данными исследования, вносит обоснованные предложения, использует наглядные средства, легко отвечает на поставленные вопросы;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хорошо»</w:t>
      </w:r>
      <w:r>
        <w:rPr>
          <w:sz w:val="28"/>
          <w:szCs w:val="28"/>
        </w:rPr>
        <w:t xml:space="preserve"> – работа носит исследовательский характер, имеет грамотно изложенную теоретическую главу, в работе представлен достаточно подробный анализ и критический разбор практических вопросов, материал изложен последовательно, сделаны соответствующие выводы, но всегда с обоснованными предложениями.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положительный отзыв научного руководителя и рецензента. При защите студент-выпускник показал знание вопросов темы, оперировал данными исследования, вносил предложения по теме исследования, использовал наглядные средства, без особых затруднений отвечал на вопросы;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– работа носит исследовательский характер, имеет теоретическую главу, базируется на практическом материале, но имеет поверхностный анализ и недостаточный критический разбор, иногда просматривается непоследовательность изложения материала, представленные предложения не всегда обоснованы.</w:t>
      </w:r>
    </w:p>
    <w:p>
      <w:pPr>
        <w:pStyle w:val="41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зывах научного руководителя и рецензента имеются незначительные замечания. При защите студент-выпускник проявлял неуверенность, показывал слабое знание вопросов темы, не всегда исчерпывающе аргументировал ответы на заданные вопросы;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– работа не отвечает основным требованиям, предъявляемым к выпускным квалификационным работам в государственных образовательных стандартах специальности, и Положения об итоговой государственной аттестации выпускников высших учебных заведений РФ.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зультаты защиты выпускной квалификационной работы объявляются в тот же день после оформления протоколов заседания 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. Студенту, защитившему выпускную квалификационную работу, решением 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 присваивается квалификация в соответствии с полученной специальностью (</w:t>
      </w:r>
      <w:r>
        <w:rPr>
          <w:sz w:val="28"/>
          <w:szCs w:val="28"/>
          <w:lang w:val="ru-RU"/>
        </w:rPr>
        <w:t>09.02.07</w:t>
      </w:r>
      <w:r>
        <w:rPr>
          <w:sz w:val="28"/>
          <w:szCs w:val="28"/>
        </w:rPr>
        <w:t xml:space="preserve"> Информационные системы и программирование – квалификация «разработчик веб и мультимедийных приложений»)</w:t>
      </w:r>
    </w:p>
    <w:p>
      <w:pPr>
        <w:pStyle w:val="4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ые квалификационные работы после защиты </w:t>
      </w:r>
      <w:r>
        <w:rPr>
          <w:sz w:val="28"/>
          <w:szCs w:val="28"/>
          <w:lang w:val="ru-RU"/>
        </w:rPr>
        <w:t>сдаются</w:t>
      </w:r>
      <w:r>
        <w:rPr>
          <w:sz w:val="28"/>
          <w:szCs w:val="28"/>
        </w:rPr>
        <w:t xml:space="preserve"> в архив.</w:t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ind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left="709" w:right="284" w:hanging="0"/>
        <w:outlineLvl w:val="0"/>
        <w:rPr>
          <w:b/>
          <w:b/>
          <w:sz w:val="28"/>
          <w:szCs w:val="28"/>
        </w:rPr>
      </w:pPr>
      <w:bookmarkStart w:id="9" w:name="__RefHeading___Toc12538514"/>
      <w:bookmarkEnd w:id="9"/>
      <w:r>
        <w:rPr>
          <w:b/>
          <w:sz w:val="28"/>
          <w:szCs w:val="28"/>
        </w:rPr>
        <w:t xml:space="preserve">2  ТЕМАТИКА  ВЫПУСКНЫХ  КВАЛИФИКАЦИОННЫХ РАБОТ ПО ПРОФЕССИОНАЛЬНЫМ МОДУЛЯМ ФГОС СПЕЦИАЛЬНОСТИ </w:t>
      </w:r>
      <w:r>
        <w:rPr>
          <w:b/>
          <w:sz w:val="28"/>
          <w:szCs w:val="28"/>
          <w:lang w:val="ru-RU"/>
        </w:rPr>
        <w:t>09.02.07</w:t>
      </w:r>
      <w:r>
        <w:rPr>
          <w:b/>
          <w:sz w:val="28"/>
          <w:szCs w:val="28"/>
        </w:rPr>
        <w:t xml:space="preserve"> ИНФОРМАЦИОННЫЕ СИСТЕМЫ</w:t>
      </w:r>
      <w:r>
        <w:rPr>
          <w:b/>
          <w:sz w:val="28"/>
          <w:szCs w:val="28"/>
          <w:lang w:val="ru-RU"/>
        </w:rPr>
        <w:t xml:space="preserve"> И ПРОГРАММИРОВАНИЕ</w:t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left="709" w:righ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М.01 Проектирование и разработка информационных систе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городского управления пассажирского транспор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для администрации гостин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склада магазина канцелярских това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магазинов строительных материа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учета оценок студентов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учёта пациентов в больниц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</w:t>
      </w:r>
      <w:r>
        <w:rPr>
          <w:rFonts w:cs="Times New Roman" w:ascii="Times New Roman" w:hAnsi="Times New Roman"/>
          <w:sz w:val="28"/>
          <w:szCs w:val="28"/>
        </w:rPr>
        <w:t xml:space="preserve"> автоматизированной информационной системы фармацевтическ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учета автомобилей на автостоя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информационной системы для автомагаз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системы автоматизации документооборота в организациях потребительской кооп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ых информационных систем электронной коммерции в торговых организациях потребительской кооп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ых информационных систем электронной коммерции в торговых организациях малого и среднего бизне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ых информационных систем экономического анализа в системе потребительской коопер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биржи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ых информационных систем в организациях службы быта и ЖК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bookmarkStart w:id="11" w:name="bookmark9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ых информационных систем на предприятиях обеспечения телекоммуникаций и связи</w:t>
      </w:r>
      <w:bookmarkEnd w:id="11"/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учета клиентов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й информационной системы учета абонен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информационной системы сервисного цент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программного модуля для автоматизации работы с клиен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и разработка автоматизированного рабочего места сотрудника отдела кадров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магазина бытовой техники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автоинспекции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сети магазинов компьютерной фирмы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справочной службы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ектирование и разработка </w:t>
      </w:r>
      <w:r>
        <w:rPr>
          <w:rFonts w:cs="Times New Roman" w:ascii="Times New Roman" w:hAnsi="Times New Roman"/>
          <w:sz w:val="28"/>
          <w:szCs w:val="28"/>
        </w:rPr>
        <w:t>автоматизированной информационной системы туристического агент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родского управления пассажирского транспор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ля администрации гостин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клада магазина канцелярских това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агазинов строительных материа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учета оценок студентов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учёта пациентов в больниц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фармацевтическ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чета автомобилей на автостоя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ля автомагази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биржи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ля организации службы быта и ЖК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предприятиях обеспечения телекоммуникаций и связ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учета клиентов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учета абонен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базы данны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ервисного цент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автоматизированного рабочего места сотрудника отдела кадров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азы данных магазина бытовой техники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азы данных автоинспекции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азы данных сети магазинов компьютерной фирмы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базы данных справочной службы.</w:t>
      </w:r>
    </w:p>
    <w:p>
      <w:pPr>
        <w:pStyle w:val="Style2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базы данных туристического агент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М.02 Разработка дизайна веб при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биржи тру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магазина бытовой техн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сети магазинов компьютерной фир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справочной служб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книжного интернет-магази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нтернет-магазина канцелярских това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хлебопекарн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 xml:space="preserve">Разработ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еб-сай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/>
        </w:rPr>
        <w:t>онлайн кинотеат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транспортной компа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по работе с клиен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по поиску работы и публикации ваканс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Электронная коммерция и Интернет-технологии в торговле. Компонента «1С: Предприятие: веб-расширение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приложения для предоставления услуг отслеживания состояния охранной системы пред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зработка веб-приложения по производству лекарственных препаратов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ектирование пользовательского интерфейса веб-при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 создание интернет-сай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сервисного центр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учета оборудования на предприят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учета готовой проду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учета клиентов организ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нформационно-справочного сайта авто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грового интерфей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изайн-проект веб-сайта российского университета кооп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изайн-проект веб-сайта организации потребительской кооп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Дизайн-проект веб-сайта транспортной компа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приложения для автоматизации заказов транспортной компа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нформационного сайта магазина строительных материа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грового клиент-серверного прило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сайта для управляющей компан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приложения для предоставления услуг отслеживания состояния охранной системы пред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веб-приложения прогнозирования и продажи това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сайта расписания учебных зан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М.03 Проектирование, разработка и оптимизация веб-прилож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истемы автоматического восстановления сайта при несанкционированном изменении PHP-скриптов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Web-приложений на основе Flash-технологий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клиент-серверного приложения «Управление списком задач» для платформы Androi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веб-приложения для информационного обеспечения учебного процес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азработка децентрализованного приложения для реализации цифровой идентичности с использованием технологии блокчейн. 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интернет-магазина продажи комплектующих товаров н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H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нтернет-магазина продажи компьютеров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азработка интернет-магазина одеж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образовательного портала по технологии ASP.Net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нформационного сайта туристического агентства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сайта со встроенной автоматизированной системой создания расписания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новостного портала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внедрение автоматизированного рабочего места для специализированного документооборота персональных данных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нформационного сайта фирмы по продаже строительных материалов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е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терфейса для системы компьютерной верстки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тестовой программы для сайта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е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интерфейса анализа отказов компьютерной локальной сети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нформационного сайта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нформационного сайта обзор премьер в городских кинотеатра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851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шаблона портала аттестации преподавател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851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лендинговой страницы по продаже мобильных устройст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851" w:hanging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ирование и разработка пользовательского интерфейса.</w:t>
      </w:r>
    </w:p>
    <w:p>
      <w:pPr>
        <w:pStyle w:val="Style2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right="58" w:hanging="0"/>
        <w:jc w:val="right"/>
        <w:outlineLvl w:val="0"/>
        <w:rPr>
          <w:b/>
          <w:b/>
          <w:sz w:val="28"/>
          <w:szCs w:val="28"/>
        </w:rPr>
      </w:pPr>
      <w:bookmarkStart w:id="12" w:name="__RefHeading___Toc12538515"/>
      <w:bookmarkEnd w:id="12"/>
      <w:r>
        <w:rPr>
          <w:b/>
          <w:sz w:val="28"/>
          <w:szCs w:val="28"/>
        </w:rPr>
        <w:t>ПРИЛОЖЕНИЕ А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Образец заявлени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БРАЗОВАТЕЛЬНОЙ ОРГАНИЗАЦИ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СОЮЗ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УНИВЕРСИТЕТ КООП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 (ки) __курса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факультета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41"/>
        <w:numPr>
          <w:ilvl w:val="0"/>
          <w:numId w:val="0"/>
        </w:numPr>
        <w:shd w:fill="auto" w:val="clear"/>
        <w:spacing w:lineRule="auto" w:line="240" w:before="0" w:after="0"/>
        <w:ind w:left="4253" w:right="28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ьности  </w:t>
      </w:r>
      <w:r>
        <w:rPr>
          <w:sz w:val="28"/>
          <w:szCs w:val="28"/>
          <w:u w:val="single"/>
          <w:lang w:val="ru-RU"/>
        </w:rPr>
        <w:t>09.02.07</w:t>
      </w:r>
      <w:r>
        <w:rPr>
          <w:sz w:val="28"/>
          <w:szCs w:val="28"/>
          <w:u w:val="single"/>
        </w:rPr>
        <w:t xml:space="preserve"> информационные системы</w:t>
      </w:r>
      <w:r>
        <w:rPr>
          <w:sz w:val="28"/>
          <w:szCs w:val="28"/>
          <w:u w:val="single"/>
          <w:lang w:val="ru-RU"/>
        </w:rPr>
        <w:t xml:space="preserve"> и программирование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шифр, ф.и.о.)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твердить мне следующую тему выпускной квалификационной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редусматривается на материалах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ыпускной квалификацион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ind w:firstLine="326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работы, должность, ф.и.о.)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 «___»  _______202__г.</w:t>
      </w:r>
    </w:p>
    <w:p>
      <w:pPr>
        <w:pStyle w:val="Normal"/>
        <w:tabs>
          <w:tab w:val="clear" w:pos="709"/>
          <w:tab w:val="left" w:pos="3360" w:leader="none"/>
          <w:tab w:val="left" w:pos="3402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(название кафедры)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«___»  ________202__г.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ф.и.о.)</w:t>
        <w:tab/>
        <w:tab/>
        <w:t xml:space="preserve">       (подпись,              дата)</w:t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right="58" w:hanging="0"/>
        <w:jc w:val="right"/>
        <w:outlineLvl w:val="0"/>
        <w:rPr>
          <w:b/>
          <w:b/>
          <w:sz w:val="28"/>
          <w:szCs w:val="28"/>
        </w:rPr>
      </w:pPr>
      <w:bookmarkStart w:id="13" w:name="__RefHeading___Toc12538518"/>
      <w:bookmarkEnd w:id="13"/>
      <w:r>
        <w:rPr>
          <w:b/>
          <w:sz w:val="28"/>
          <w:szCs w:val="28"/>
        </w:rPr>
        <w:t>ПРИЛОЖЕНИЕ Б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титульного лис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БРАЗОВАТЕЛЬНОЙ ОРГАНИЗАЦИ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СОЮЗ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УНИВЕРСИТЕТ КООП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 _____  </w:t>
      </w: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36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студента)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</w:t>
      </w:r>
      <w:r>
        <w:rPr>
          <w:rFonts w:cs="Times New Roman" w:ascii="Times New Roman" w:hAnsi="Times New Roman"/>
          <w:vertAlign w:val="subscript"/>
        </w:rPr>
        <w:t>(Фамилия и.о., должность)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допущена к защит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vertAlign w:val="subscript"/>
        </w:rPr>
        <w:t>Фамилия и.о, подпись</w:t>
      </w:r>
    </w:p>
    <w:p>
      <w:pPr>
        <w:pStyle w:val="Normal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 __»  _________ 202 _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ранск 20 __ </w:t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right="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right="1" w:hanging="0"/>
        <w:jc w:val="right"/>
        <w:outlineLvl w:val="0"/>
        <w:rPr>
          <w:b/>
          <w:b/>
          <w:sz w:val="28"/>
          <w:szCs w:val="28"/>
        </w:rPr>
      </w:pPr>
      <w:bookmarkStart w:id="14" w:name="__RefHeading___Toc12538520"/>
      <w:bookmarkEnd w:id="14"/>
      <w:r>
        <w:rPr>
          <w:b/>
          <w:sz w:val="28"/>
          <w:szCs w:val="28"/>
        </w:rPr>
        <w:t>ПРИЛОЖЕНИЕ В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зад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БРАЗОВАТЕЛЬНОЙ ОРГАНИЗАЦИ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СОЮЗ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УНИВЕРСИТЕТ КООП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41"/>
        <w:shd w:fill="auto" w:val="clear"/>
        <w:spacing w:lineRule="auto" w:line="360" w:before="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</w:t>
      </w:r>
    </w:p>
    <w:p>
      <w:pPr>
        <w:pStyle w:val="41"/>
        <w:shd w:fill="auto" w:val="clear"/>
        <w:tabs>
          <w:tab w:val="clear" w:pos="709"/>
          <w:tab w:val="left" w:pos="2856" w:leader="none"/>
        </w:tabs>
        <w:spacing w:lineRule="auto" w:line="360" w:before="0" w:after="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«__»  _________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__ г.</w:t>
      </w:r>
    </w:p>
    <w:p>
      <w:pPr>
        <w:pStyle w:val="41"/>
        <w:shd w:fill="auto" w:val="clear"/>
        <w:spacing w:lineRule="exact" w:line="331" w:before="0" w:after="349"/>
        <w:ind w:left="1900" w:right="1340" w:firstLine="1900"/>
        <w:jc w:val="left"/>
        <w:rPr>
          <w:rStyle w:val="6pt"/>
          <w:sz w:val="28"/>
          <w:szCs w:val="28"/>
        </w:rPr>
      </w:pPr>
      <w:r>
        <w:rPr>
          <w:rStyle w:val="6pt"/>
          <w:sz w:val="28"/>
          <w:szCs w:val="28"/>
        </w:rPr>
        <w:t xml:space="preserve">ЗАДАНИЕ </w:t>
      </w:r>
    </w:p>
    <w:p>
      <w:pPr>
        <w:pStyle w:val="4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выпускной квалификационной работе</w:t>
      </w:r>
    </w:p>
    <w:p>
      <w:pPr>
        <w:pStyle w:val="41"/>
        <w:shd w:fill="auto" w:val="clear"/>
        <w:tabs>
          <w:tab w:val="clear" w:pos="709"/>
          <w:tab w:val="left" w:pos="7270" w:leader="underscore"/>
        </w:tabs>
        <w:spacing w:lineRule="exact" w:line="270" w:before="0" w:after="0"/>
        <w:ind w:lef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270" w:before="0" w:after="0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Студенту </w:t>
      </w:r>
      <w:r>
        <w:rPr>
          <w:bCs/>
          <w:sz w:val="28"/>
          <w:szCs w:val="28"/>
        </w:rPr>
        <w:tab/>
      </w:r>
    </w:p>
    <w:p>
      <w:pPr>
        <w:pStyle w:val="42"/>
        <w:shd w:fill="auto" w:val="clear"/>
        <w:spacing w:lineRule="exact" w:line="312" w:before="0" w:after="0"/>
        <w:ind w:right="280" w:hanging="0"/>
        <w:rPr>
          <w:b w:val="false"/>
          <w:b w:val="false"/>
        </w:rPr>
      </w:pPr>
      <w:r>
        <w:rPr>
          <w:b w:val="false"/>
        </w:rPr>
        <w:t>(фамилия, имя, отчество)</w:t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1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1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ая группа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ьность</w:t>
        <w:tab/>
      </w:r>
    </w:p>
    <w:p>
      <w:pPr>
        <w:pStyle w:val="41"/>
        <w:shd w:fill="auto" w:val="clear"/>
        <w:tabs>
          <w:tab w:val="clear" w:pos="709"/>
          <w:tab w:val="left" w:pos="934" w:leader="none"/>
          <w:tab w:val="left" w:pos="9639" w:leader="underscor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</w:t>
        <w:tab/>
      </w:r>
    </w:p>
    <w:p>
      <w:pPr>
        <w:pStyle w:val="41"/>
        <w:shd w:fill="auto" w:val="clear"/>
        <w:tabs>
          <w:tab w:val="clear" w:pos="709"/>
          <w:tab w:val="left" w:pos="5542" w:leader="underscore"/>
          <w:tab w:val="left" w:pos="6939" w:leader="underscore"/>
          <w:tab w:val="left" w:pos="7501" w:leader="underscor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 приказом по институту 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____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368" w:leader="none"/>
          <w:tab w:val="left" w:pos="9639" w:leader="underscore"/>
        </w:tabs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 сдачи студентом завершенной работы на кафедру</w:t>
        <w:tab/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354" w:leader="none"/>
        </w:tabs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н выпускной квалификационной работы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9"/>
          <w:tab w:val="left" w:pos="354" w:leader="none"/>
        </w:tabs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1.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1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.2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2.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1</w:t>
        <w:tab/>
      </w:r>
    </w:p>
    <w:p>
      <w:pPr>
        <w:pStyle w:val="41"/>
        <w:shd w:fill="auto" w:val="clear"/>
        <w:tabs>
          <w:tab w:val="clear" w:pos="709"/>
          <w:tab w:val="left" w:pos="9639" w:leader="underscore"/>
        </w:tabs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2</w:t>
        <w:tab/>
      </w:r>
    </w:p>
    <w:p>
      <w:pPr>
        <w:pStyle w:val="41"/>
        <w:shd w:fill="auto" w:val="clear"/>
        <w:spacing w:lineRule="exact" w:line="322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41"/>
        <w:shd w:fill="auto" w:val="clear"/>
        <w:spacing w:lineRule="exact" w:line="322" w:before="0" w:after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</w:t>
      </w:r>
    </w:p>
    <w:p>
      <w:pPr>
        <w:pStyle w:val="41"/>
        <w:shd w:fill="auto" w:val="clear"/>
        <w:spacing w:lineRule="exact" w:line="322" w:before="0" w:after="0"/>
        <w:ind w:right="6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я</w:t>
      </w:r>
      <w:r>
        <w:br w:type="page"/>
      </w:r>
    </w:p>
    <w:p>
      <w:pPr>
        <w:pStyle w:val="41"/>
        <w:shd w:fill="auto" w:val="clear"/>
        <w:spacing w:lineRule="exact" w:line="322" w:before="0" w:after="0"/>
        <w:ind w:right="600" w:hanging="0"/>
        <w:jc w:val="left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График выполнения квалификационной работы</w:t>
      </w:r>
    </w:p>
    <w:p>
      <w:pPr>
        <w:pStyle w:val="41"/>
        <w:shd w:fill="auto" w:val="clear"/>
        <w:spacing w:lineRule="exact" w:line="322" w:before="0" w:after="0"/>
        <w:ind w:left="80" w:right="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7077"/>
        <w:gridCol w:w="1789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Этапы выполнения работы и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12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Сроки</w:t>
            </w:r>
          </w:p>
          <w:p>
            <w:pPr>
              <w:pStyle w:val="41"/>
              <w:shd w:fill="auto" w:val="clear"/>
              <w:spacing w:lineRule="exact" w:line="270" w:before="12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Подбор литературы, ее изучение и проработ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Составление библиографии по основным источника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6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Составление плана выпускной квалификационной работы и согласование ее с руководител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Разработка и представление на проверку первой глав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31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Накопление, систематизация и анализ практически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Разработка и представление на проверку второй глав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Согласование с руководителем выводов и предложе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Переработка (доработка) выпускной квалификационной работы в соответствии с замечания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Разработка тезисов доклада и презентации для защиты выпускной квалификационной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10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Ознакомление с отзывом и рецензи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1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6" w:before="0" w:after="0"/>
              <w:ind w:left="57" w:right="57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31"/>
                <w:lang w:eastAsia="ru-RU"/>
              </w:rPr>
              <w:t>Завершение подготовки к защите с учетом отзыва и рецензии, представление работы на кафед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9"/>
          <w:tab w:val="left" w:pos="5905" w:leader="underscore"/>
        </w:tabs>
        <w:spacing w:lineRule="auto" w:line="360" w:before="0" w:after="0"/>
        <w:ind w:hanging="0"/>
        <w:jc w:val="left"/>
        <w:rPr/>
      </w:pPr>
      <w:r>
        <w:rPr/>
      </w:r>
    </w:p>
    <w:p>
      <w:pPr>
        <w:pStyle w:val="41"/>
        <w:shd w:fill="auto" w:val="clear"/>
        <w:tabs>
          <w:tab w:val="clear" w:pos="709"/>
          <w:tab w:val="left" w:pos="5905" w:leader="underscor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>(Ф.И.О., подпись)</w:t>
      </w:r>
    </w:p>
    <w:p>
      <w:pPr>
        <w:pStyle w:val="41"/>
        <w:shd w:fill="auto" w:val="clear"/>
        <w:tabs>
          <w:tab w:val="clear" w:pos="709"/>
          <w:tab w:val="left" w:pos="4086" w:leader="underscore"/>
        </w:tabs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9"/>
          <w:tab w:val="left" w:pos="4086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>Студент: 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(Ф.И.О., подпись)</w:t>
      </w:r>
    </w:p>
    <w:p>
      <w:pPr>
        <w:pStyle w:val="41"/>
        <w:shd w:fill="auto" w:val="clear"/>
        <w:tabs>
          <w:tab w:val="clear" w:pos="709"/>
          <w:tab w:val="left" w:pos="5905" w:leader="underscore"/>
        </w:tabs>
        <w:spacing w:lineRule="auto" w:line="360" w:before="0" w:after="0"/>
        <w:ind w:hanging="0"/>
        <w:jc w:val="left"/>
        <w:rPr/>
      </w:pPr>
      <w:r>
        <w:rPr/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right="1" w:hanging="0"/>
        <w:jc w:val="right"/>
        <w:outlineLvl w:val="0"/>
        <w:rPr>
          <w:b/>
          <w:b/>
          <w:sz w:val="28"/>
          <w:szCs w:val="28"/>
        </w:rPr>
      </w:pPr>
      <w:bookmarkStart w:id="15" w:name="__RefHeading___Toc12538522"/>
      <w:bookmarkEnd w:id="15"/>
      <w:r>
        <w:rPr>
          <w:b/>
          <w:sz w:val="28"/>
          <w:szCs w:val="28"/>
        </w:rPr>
        <w:t>ПРИЛОЖЕНИЕ  Г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отзы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2606" w:right="2556" w:hanging="0"/>
        <w:rPr/>
      </w:pPr>
      <w:r>
        <w:rPr>
          <w:rStyle w:val="FontStyle15"/>
        </w:rPr>
        <w:t>ОТЗЫВ</w:t>
      </w:r>
    </w:p>
    <w:p>
      <w:pPr>
        <w:pStyle w:val="Style31"/>
        <w:widowControl/>
        <w:spacing w:lineRule="exact" w:line="324"/>
        <w:rPr/>
      </w:pPr>
      <w:r>
        <w:rPr>
          <w:rStyle w:val="FontStyle15"/>
        </w:rPr>
        <w:t>на выпускную квалификационную работу</w:t>
      </w:r>
    </w:p>
    <w:p>
      <w:pPr>
        <w:pStyle w:val="Style51"/>
        <w:widowControl/>
        <w:tabs>
          <w:tab w:val="clear" w:pos="709"/>
          <w:tab w:val="left" w:pos="9245" w:leader="underscore"/>
        </w:tabs>
        <w:spacing w:lineRule="exact" w:line="324" w:before="7" w:after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9"/>
          <w:tab w:val="left" w:pos="9245" w:leader="underscore"/>
        </w:tabs>
        <w:spacing w:lineRule="exact" w:line="324" w:before="7" w:after="0"/>
        <w:rPr/>
      </w:pPr>
      <w:r>
        <w:rPr>
          <w:rStyle w:val="FontStyle14"/>
        </w:rPr>
        <w:t>ФИО</w:t>
        <w:tab/>
      </w:r>
    </w:p>
    <w:p>
      <w:pPr>
        <w:pStyle w:val="Style51"/>
        <w:widowControl/>
        <w:tabs>
          <w:tab w:val="clear" w:pos="709"/>
          <w:tab w:val="left" w:pos="9374" w:leader="underscore"/>
        </w:tabs>
        <w:spacing w:lineRule="exact" w:line="324"/>
        <w:jc w:val="both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9"/>
          <w:tab w:val="left" w:pos="9374" w:leader="underscore"/>
        </w:tabs>
        <w:spacing w:lineRule="exact" w:line="324"/>
        <w:jc w:val="both"/>
        <w:rPr/>
      </w:pPr>
      <w:r>
        <w:rPr>
          <w:rStyle w:val="FontStyle14"/>
        </w:rPr>
        <w:t>Специальность</w:t>
        <w:tab/>
      </w:r>
    </w:p>
    <w:p>
      <w:pPr>
        <w:pStyle w:val="Style5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9446" w:leader="underscore"/>
        </w:tabs>
        <w:spacing w:lineRule="auto" w:line="240" w:before="91" w:after="0"/>
        <w:jc w:val="both"/>
        <w:rPr/>
      </w:pPr>
      <w:r>
        <w:rPr>
          <w:rStyle w:val="FontStyle14"/>
        </w:rPr>
        <w:t>Квалификация</w:t>
        <w:tab/>
      </w:r>
    </w:p>
    <w:p>
      <w:pPr>
        <w:pStyle w:val="Style5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9353" w:leader="underscore"/>
        </w:tabs>
        <w:spacing w:lineRule="auto" w:line="240" w:before="91" w:after="0"/>
        <w:jc w:val="both"/>
        <w:rPr/>
      </w:pPr>
      <w:r>
        <w:rPr>
          <w:rStyle w:val="FontStyle14"/>
        </w:rPr>
        <w:t>Форма обучения</w:t>
        <w:tab/>
      </w:r>
    </w:p>
    <w:p>
      <w:pPr>
        <w:pStyle w:val="Style51"/>
        <w:widowControl/>
        <w:spacing w:lineRule="auto" w:line="240" w:before="7" w:after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 w:before="7" w:after="0"/>
        <w:rPr>
          <w:rStyle w:val="FontStyle14"/>
        </w:rPr>
      </w:pPr>
      <w:r>
        <w:rPr>
          <w:rStyle w:val="FontStyle14"/>
        </w:rPr>
        <w:t>Тема ВКР ______________________________________________________________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2" w:after="0"/>
        <w:rPr/>
      </w:pPr>
      <w:r>
        <w:rPr>
          <w:rStyle w:val="FontStyle14"/>
        </w:rPr>
        <w:t>Актуальность темы работы</w:t>
      </w:r>
    </w:p>
    <w:p>
      <w:pPr>
        <w:pStyle w:val="Style51"/>
        <w:widowControl/>
        <w:spacing w:lineRule="auto" w:line="240" w:before="14" w:after="0"/>
        <w:rPr/>
      </w:pPr>
      <w:r>
        <w:rPr>
          <w:rStyle w:val="FontStyle14"/>
        </w:rPr>
        <w:t>Оценка содержания и структуры работы</w:t>
      </w:r>
    </w:p>
    <w:p>
      <w:pPr>
        <w:pStyle w:val="Style41"/>
        <w:widowControl/>
        <w:rPr/>
      </w:pPr>
      <w:r>
        <w:rPr>
          <w:rStyle w:val="FontStyle13"/>
        </w:rPr>
        <w:t>Структура, логика и стиль изложения представленного материала. Глубина проработки материала, наличие конкретных данных, расчетов, сравнений (анализа), обоснованность изложенных выводов. Соответствие требованиям к ВКР.</w:t>
      </w:r>
    </w:p>
    <w:p>
      <w:pPr>
        <w:pStyle w:val="Style51"/>
        <w:widowControl/>
        <w:spacing w:lineRule="exact" w:line="317"/>
        <w:rPr/>
      </w:pPr>
      <w:r>
        <w:rPr>
          <w:rStyle w:val="FontStyle14"/>
        </w:rPr>
        <w:t xml:space="preserve">Степень достижения цели работы и ее практическая значимость </w:t>
      </w:r>
      <w:r>
        <w:rPr>
          <w:rStyle w:val="FontStyle13"/>
        </w:rPr>
        <w:t xml:space="preserve">Полнота раскрытия темы, соответствие выводов и рекомендаций задачам, значимость и реалистичность предложенных рекомендаций. </w:t>
      </w:r>
      <w:r>
        <w:rPr>
          <w:rStyle w:val="FontStyle14"/>
        </w:rPr>
        <w:t>Достоинства работы, в которых проявились оригинальные выводы, самостоя</w:t>
        <w:softHyphen/>
        <w:t>тельность обучающегося, эрудиция, уровень теоретической подготовки, знание литературы и т.д.</w:t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before="70" w:after="0"/>
        <w:rPr/>
      </w:pPr>
      <w:r>
        <w:rPr>
          <w:rStyle w:val="FontStyle14"/>
        </w:rPr>
        <w:t>Недостатки, отмеченные ранее и не устраненные на данный момент (по содер</w:t>
        <w:softHyphen/>
        <w:t>жанию и оформлению)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77" w:after="0"/>
        <w:rPr/>
      </w:pPr>
      <w:r>
        <w:rPr>
          <w:rStyle w:val="FontStyle14"/>
        </w:rPr>
        <w:t>Оценка работы обучающегося</w:t>
      </w:r>
    </w:p>
    <w:p>
      <w:pPr>
        <w:pStyle w:val="Style41"/>
        <w:widowControl/>
        <w:spacing w:lineRule="exact" w:line="317"/>
        <w:jc w:val="left"/>
        <w:rPr/>
      </w:pPr>
      <w:r>
        <w:rPr>
          <w:rStyle w:val="FontStyle13"/>
        </w:rPr>
        <w:t>Соблюдение графика, своевременность, старательность, инициативность, дисциплина и т.д.</w:t>
      </w:r>
    </w:p>
    <w:p>
      <w:pPr>
        <w:pStyle w:val="Style81"/>
        <w:widowControl/>
        <w:ind w:right="4925" w:hanging="0"/>
        <w:rPr/>
      </w:pPr>
      <w:r>
        <w:rPr>
          <w:rStyle w:val="FontStyle14"/>
        </w:rPr>
        <w:t>Заключение по представленной работе Научный руководитель ВКР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</w:rPr>
        <w:t>ученая степень, ученое звание, должность, И.О. Ф., подпись</w:t>
      </w:r>
      <w:r>
        <w:br w:type="page"/>
      </w:r>
    </w:p>
    <w:p>
      <w:pPr>
        <w:pStyle w:val="41"/>
        <w:numPr>
          <w:ilvl w:val="0"/>
          <w:numId w:val="0"/>
        </w:numPr>
        <w:shd w:fill="auto" w:val="clear"/>
        <w:spacing w:lineRule="auto" w:line="360" w:before="0" w:after="0"/>
        <w:ind w:right="1" w:hanging="0"/>
        <w:jc w:val="right"/>
        <w:outlineLvl w:val="0"/>
        <w:rPr>
          <w:b/>
          <w:b/>
          <w:sz w:val="28"/>
          <w:szCs w:val="28"/>
        </w:rPr>
      </w:pPr>
      <w:bookmarkStart w:id="16" w:name="__RefHeading___Toc12538524"/>
      <w:bookmarkEnd w:id="16"/>
      <w:r>
        <w:rPr>
          <w:b/>
          <w:sz w:val="28"/>
          <w:szCs w:val="28"/>
        </w:rPr>
        <w:t>ПРИЛОЖЕНИЕ  Д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разец рецензии</w:t>
      </w:r>
    </w:p>
    <w:p>
      <w:pPr>
        <w:pStyle w:val="Style111"/>
        <w:widowControl/>
        <w:spacing w:lineRule="exact" w:line="490" w:before="72" w:after="0"/>
        <w:ind w:left="2232" w:right="2124" w:hanging="0"/>
        <w:jc w:val="center"/>
        <w:rPr>
          <w:rStyle w:val="FontStyle13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11"/>
        <w:widowControl/>
        <w:spacing w:lineRule="exact" w:line="490" w:before="72" w:after="0"/>
        <w:ind w:left="2232" w:right="2124" w:hanging="0"/>
        <w:jc w:val="center"/>
        <w:rPr/>
      </w:pPr>
      <w:r>
        <w:rPr>
          <w:rStyle w:val="FontStyle13"/>
        </w:rPr>
        <w:t xml:space="preserve">БЛАНК ПРЕДПРИЯТИЯ (ОРГАНИЗАЦИИ) </w:t>
      </w:r>
      <w:r>
        <w:rPr>
          <w:rStyle w:val="FontStyle15"/>
        </w:rPr>
        <w:t>РЕЦЕНЗИЯ</w:t>
      </w:r>
    </w:p>
    <w:p>
      <w:pPr>
        <w:pStyle w:val="Style31"/>
        <w:widowControl/>
        <w:spacing w:lineRule="exact" w:line="490"/>
        <w:rPr/>
      </w:pPr>
      <w:r>
        <w:rPr>
          <w:rStyle w:val="FontStyle15"/>
        </w:rPr>
        <w:t>на выпускную квалификационную работу</w:t>
      </w:r>
    </w:p>
    <w:p>
      <w:pPr>
        <w:pStyle w:val="Style81"/>
        <w:widowControl/>
        <w:tabs>
          <w:tab w:val="clear" w:pos="709"/>
          <w:tab w:val="left" w:pos="9295" w:leader="underscore"/>
        </w:tabs>
        <w:spacing w:lineRule="auto" w:line="240"/>
        <w:jc w:val="both"/>
        <w:rPr/>
      </w:pPr>
      <w:r>
        <w:rPr>
          <w:rStyle w:val="FontStyle14"/>
        </w:rPr>
        <w:t>ФИО</w:t>
        <w:tab/>
      </w:r>
    </w:p>
    <w:p>
      <w:pPr>
        <w:pStyle w:val="Style81"/>
        <w:widowControl/>
        <w:tabs>
          <w:tab w:val="clear" w:pos="709"/>
          <w:tab w:val="left" w:pos="9295" w:leader="underscore"/>
        </w:tabs>
        <w:spacing w:lineRule="auto" w:line="240"/>
        <w:jc w:val="both"/>
        <w:rPr/>
      </w:pPr>
      <w:r>
        <w:rPr>
          <w:rStyle w:val="FontStyle14"/>
        </w:rPr>
        <w:t>Специальность</w:t>
        <w:tab/>
      </w:r>
    </w:p>
    <w:p>
      <w:pPr>
        <w:pStyle w:val="Style81"/>
        <w:widowControl/>
        <w:tabs>
          <w:tab w:val="clear" w:pos="709"/>
          <w:tab w:val="left" w:pos="9295" w:leader="underscore"/>
        </w:tabs>
        <w:spacing w:lineRule="auto" w:line="240"/>
        <w:jc w:val="both"/>
        <w:rPr/>
      </w:pPr>
      <w:r>
        <w:rPr>
          <w:rStyle w:val="FontStyle14"/>
        </w:rPr>
        <w:t>Квалификация</w:t>
        <w:tab/>
      </w:r>
    </w:p>
    <w:p>
      <w:pPr>
        <w:pStyle w:val="Style81"/>
        <w:widowControl/>
        <w:tabs>
          <w:tab w:val="clear" w:pos="709"/>
          <w:tab w:val="left" w:pos="9295" w:leader="underscore"/>
        </w:tabs>
        <w:spacing w:lineRule="auto" w:line="240"/>
        <w:jc w:val="both"/>
        <w:rPr/>
      </w:pPr>
      <w:r>
        <w:rPr>
          <w:rStyle w:val="FontStyle14"/>
        </w:rPr>
        <w:t>Форма обучения</w:t>
        <w:tab/>
      </w:r>
    </w:p>
    <w:p>
      <w:pPr>
        <w:pStyle w:val="Style81"/>
        <w:widowControl/>
        <w:spacing w:lineRule="auto" w:line="240"/>
        <w:rPr>
          <w:rStyle w:val="FontStyle14"/>
        </w:rPr>
      </w:pPr>
      <w:r>
        <w:rPr>
          <w:rStyle w:val="FontStyle14"/>
        </w:rPr>
        <w:t>Тема ВКР _____________________________________________________________</w:t>
      </w:r>
    </w:p>
    <w:p>
      <w:pPr>
        <w:pStyle w:val="Style10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31" w:before="230" w:after="0"/>
        <w:rPr/>
      </w:pPr>
      <w:r>
        <w:rPr>
          <w:rStyle w:val="FontStyle16"/>
        </w:rPr>
        <w:t>Рецензия на выпускную квалификационную работу отражает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ind w:left="713" w:hanging="0"/>
        <w:rPr/>
      </w:pPr>
      <w:r>
        <w:rPr>
          <w:rStyle w:val="FontStyle14"/>
        </w:rPr>
        <w:t>актуальность и значимость темы исследования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before="7" w:after="0"/>
        <w:ind w:left="713" w:hanging="0"/>
        <w:rPr/>
      </w:pPr>
      <w:r>
        <w:rPr>
          <w:rStyle w:val="FontStyle14"/>
        </w:rPr>
        <w:t>описание краткого содержания ВКР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rPr/>
      </w:pPr>
      <w:r>
        <w:rPr>
          <w:rStyle w:val="FontStyle14"/>
        </w:rPr>
        <w:t>оценку логической последовательности изложения теоретического и практического материала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lineRule="exact" w:line="324" w:before="7" w:after="0"/>
        <w:ind w:left="713" w:hanging="0"/>
        <w:rPr/>
      </w:pPr>
      <w:r>
        <w:rPr>
          <w:rStyle w:val="FontStyle14"/>
        </w:rPr>
        <w:t>аргументированность выводов по итогам выполненной работы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lineRule="exact" w:line="324" w:before="7" w:after="0"/>
        <w:rPr/>
      </w:pPr>
      <w:r>
        <w:rPr>
          <w:rStyle w:val="FontStyle14"/>
        </w:rPr>
        <w:t>оценку обоснованности мероприятий, предложенных для совер</w:t>
        <w:softHyphen/>
        <w:t>шенствования деятельности рассматриваемого предприятия (рассматриваемой сферы деятельности)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lineRule="exact" w:line="338"/>
        <w:ind w:left="713" w:hanging="0"/>
        <w:rPr/>
      </w:pPr>
      <w:r>
        <w:rPr>
          <w:rStyle w:val="FontStyle14"/>
        </w:rPr>
        <w:t>использование библиографических источников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lineRule="exact" w:line="338"/>
        <w:ind w:left="713" w:hanging="0"/>
        <w:rPr/>
      </w:pPr>
      <w:r>
        <w:rPr>
          <w:rStyle w:val="FontStyle14"/>
        </w:rPr>
        <w:t>недостатки, присутствующие в работе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lineRule="exact" w:line="338"/>
        <w:ind w:left="713" w:hanging="0"/>
        <w:rPr/>
      </w:pPr>
      <w:r>
        <w:rPr>
          <w:rStyle w:val="FontStyle14"/>
        </w:rPr>
        <w:t>особые достоинства работы, замечания, пожелания и предложения;</w:t>
      </w:r>
    </w:p>
    <w:p>
      <w:pPr>
        <w:pStyle w:val="Style71"/>
        <w:widowControl/>
        <w:numPr>
          <w:ilvl w:val="0"/>
          <w:numId w:val="9"/>
        </w:numPr>
        <w:tabs>
          <w:tab w:val="clear" w:pos="709"/>
          <w:tab w:val="left" w:pos="1433" w:leader="none"/>
        </w:tabs>
        <w:spacing w:lineRule="exact" w:line="317" w:before="7" w:after="0"/>
        <w:ind w:left="0" w:right="3283" w:hanging="0"/>
        <w:rPr>
          <w:rStyle w:val="FontStyle14"/>
        </w:rPr>
      </w:pPr>
      <w:r>
        <w:rPr>
          <w:rStyle w:val="FontStyle14"/>
        </w:rPr>
        <w:t xml:space="preserve">общую оценку выполненной работы. </w:t>
      </w:r>
      <w:r>
        <w:rPr>
          <w:rStyle w:val="FontStyle16"/>
        </w:rPr>
        <w:t>Заключительная фраза:</w:t>
      </w:r>
    </w:p>
    <w:p>
      <w:pPr>
        <w:pStyle w:val="Style91"/>
        <w:widowControl/>
        <w:tabs>
          <w:tab w:val="clear" w:pos="709"/>
          <w:tab w:val="left" w:pos="9356" w:leader="underscore"/>
        </w:tabs>
        <w:spacing w:lineRule="exact" w:line="317"/>
        <w:rPr/>
      </w:pPr>
      <w:r>
        <w:rPr>
          <w:rStyle w:val="FontStyle14"/>
        </w:rPr>
        <w:t xml:space="preserve">Представленная ВКР по структуре, объему и содержанию разделов, глубине проработки материала </w:t>
      </w:r>
      <w:r>
        <w:rPr>
          <w:rStyle w:val="FontStyle13"/>
          <w:u w:val="single"/>
        </w:rPr>
        <w:t>(соответствует, не соответствует)</w:t>
      </w:r>
      <w:r>
        <w:rPr>
          <w:rStyle w:val="FontStyle13"/>
        </w:rPr>
        <w:t xml:space="preserve"> </w:t>
      </w:r>
      <w:r>
        <w:rPr>
          <w:rStyle w:val="FontStyle14"/>
        </w:rPr>
        <w:t>требованиям к выпускной квалификационной работе бакалавра/специалиста и заслуживает оценки __________________________________________________________________.</w:t>
      </w:r>
    </w:p>
    <w:p>
      <w:pPr>
        <w:pStyle w:val="Style110"/>
        <w:widowControl/>
        <w:spacing w:before="7" w:after="0"/>
        <w:jc w:val="center"/>
        <w:rPr/>
      </w:pPr>
      <w:r>
        <w:rPr>
          <w:rStyle w:val="FontStyle17"/>
        </w:rPr>
        <w:t>(отличной, хорошей, удовлетворительной, неудовлетворительной)</w:t>
      </w:r>
    </w:p>
    <w:p>
      <w:pPr>
        <w:pStyle w:val="Style81"/>
        <w:widowControl/>
        <w:tabs>
          <w:tab w:val="clear" w:pos="709"/>
          <w:tab w:val="left" w:pos="8993" w:leader="underscore"/>
        </w:tabs>
        <w:spacing w:lineRule="auto" w:line="240" w:before="14" w:after="0"/>
        <w:rPr/>
      </w:pPr>
      <w:r>
        <w:rPr>
          <w:rStyle w:val="FontStyle14"/>
        </w:rPr>
        <w:t>Рецензент</w:t>
        <w:tab/>
      </w:r>
    </w:p>
    <w:p>
      <w:pPr>
        <w:pStyle w:val="Style110"/>
        <w:widowControl/>
        <w:spacing w:lineRule="exact" w:line="310"/>
        <w:ind w:right="7" w:hanging="0"/>
        <w:jc w:val="center"/>
        <w:rPr/>
      </w:pPr>
      <w:r>
        <w:rPr>
          <w:rStyle w:val="FontStyle17"/>
        </w:rPr>
        <w:t>Ф.И.О., степень, звание (при наличии), должность, место работы</w:t>
      </w:r>
    </w:p>
    <w:p>
      <w:pPr>
        <w:pStyle w:val="Style81"/>
        <w:widowControl/>
        <w:spacing w:lineRule="exact" w:line="310"/>
        <w:rPr/>
      </w:pPr>
      <w:r>
        <w:rPr>
          <w:rStyle w:val="FontStyle14"/>
        </w:rPr>
        <w:t>Подпись</w:t>
      </w:r>
    </w:p>
    <w:p>
      <w:pPr>
        <w:pStyle w:val="Style81"/>
        <w:widowControl/>
        <w:spacing w:lineRule="exact" w:line="310"/>
        <w:rPr>
          <w:rStyle w:val="FontStyle14"/>
        </w:rPr>
      </w:pPr>
      <w:r>
        <w:rPr/>
      </w:r>
    </w:p>
    <w:p>
      <w:pPr>
        <w:pStyle w:val="Style81"/>
        <w:widowControl/>
        <w:spacing w:lineRule="exact" w:line="310"/>
        <w:rPr/>
      </w:pPr>
      <w:r>
        <w:rPr>
          <w:rStyle w:val="FontStyle14"/>
        </w:rPr>
        <w:t>Подпись заверяется печатью по месту основной работы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9070</wp:posOffset>
              </wp:positionH>
              <wp:positionV relativeFrom="page">
                <wp:posOffset>983869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4.7pt;mso-position-vertical-relative:page;margin-left:5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главление 2 Знак"/>
    <w:qFormat/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4">
    <w:name w:val="Основной текст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pt2pt">
    <w:name w:val="Основной текст + 12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60" w:before="0" w:after="1380"/>
      <w:ind w:hanging="4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60" w:before="480" w:after="300"/>
      <w:ind w:hanging="740"/>
      <w:jc w:val="both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tents2">
    <w:name w:val="TOC 2"/>
    <w:basedOn w:val="Normal"/>
    <w:pPr>
      <w:tabs>
        <w:tab w:val="clear" w:pos="709"/>
        <w:tab w:val="left" w:pos="658" w:leader="none"/>
        <w:tab w:val="right" w:pos="9356" w:leader="dot"/>
      </w:tabs>
      <w:spacing w:lineRule="auto" w:line="3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60" w:before="0" w:after="300"/>
      <w:ind w:hanging="4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0" w:before="30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55" w:before="30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60" w:after="7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60" w:before="480" w:after="0"/>
      <w:ind w:hanging="6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Times New Roman"/>
      <w:color w:val="auto"/>
      <w:sz w:val="18"/>
      <w:szCs w:val="20"/>
      <w:lang w:val="ru-RU" w:bidi="ar-SA" w:eastAsia="zh-CN"/>
    </w:rPr>
  </w:style>
  <w:style w:type="paragraph" w:styleId="Style27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lineRule="auto" w:line="36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1">
    <w:name w:val="Style3"/>
    <w:basedOn w:val="Normal"/>
    <w:qFormat/>
    <w:pPr>
      <w:autoSpaceDE w:val="false"/>
      <w:spacing w:lineRule="exact" w:line="63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943"/>
    </w:pPr>
    <w:rPr>
      <w:rFonts w:ascii="Times New Roman" w:hAnsi="Times New Roman" w:eastAsia="Times New Roman" w:cs="Times New Roman"/>
      <w:color w:val="000000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31"/>
      <w:ind w:firstLine="713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4"/>
      <w:ind w:firstLine="69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497"/>
      <w:ind w:hanging="185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41">
    <w:name w:val="Основной текст24"/>
    <w:basedOn w:val="Normal"/>
    <w:qFormat/>
    <w:pPr>
      <w:widowControl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0:00Z</dcterms:created>
  <dc:creator>kafi</dc:creator>
  <dc:description/>
  <cp:keywords/>
  <dc:language>en-US</dc:language>
  <cp:lastModifiedBy>ИСП</cp:lastModifiedBy>
  <cp:lastPrinted>2014-01-23T14:54:00Z</cp:lastPrinted>
  <dcterms:modified xsi:type="dcterms:W3CDTF">2024-10-10T09:08:00Z</dcterms:modified>
  <cp:revision>19</cp:revision>
  <dc:subject/>
  <dc:title>АВТОНОМНАЯ НЕКОММЕРЧЕСКАЯ ОБРАЗОВАТЕЛЬНАЯ </dc:title>
</cp:coreProperties>
</file>