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НСКИЙ КООПЕРАТИВНЫЙ ИНСТИТУТ (ФИЛИАЛ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ВТОНОМНОЙ НЕКОММЕРЧЕСКОЙ ОБРАЗОВАТЕЛЬНОЙ ОРГАНИЗАЦИИ ВЫСШЕГО ОБРАЗОВА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НТРОСОЮЗА РОССИЙСКОЙ ФЕДЕР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РОССИЙСКИЙ УНИВЕРСИТЕТ КООПЕРАЦИ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left="4253" w:hanging="0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УТВЕРЖДЕНО </w:t>
      </w:r>
    </w:p>
    <w:p>
      <w:pPr>
        <w:pStyle w:val="Normal"/>
        <w:spacing w:lineRule="auto" w:line="240"/>
        <w:ind w:left="4253" w:hanging="0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решением Ученого совета </w:t>
      </w:r>
    </w:p>
    <w:p>
      <w:pPr>
        <w:pStyle w:val="Normal"/>
        <w:spacing w:lineRule="auto" w:line="240"/>
        <w:ind w:left="4253" w:hanging="0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Саранского кооперативного института (филиала) Российского университета кооперации </w:t>
      </w:r>
    </w:p>
    <w:p>
      <w:pPr>
        <w:pStyle w:val="Normal"/>
        <w:spacing w:lineRule="auto" w:line="240"/>
        <w:ind w:left="4253" w:hanging="0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от 30 августа 2024 г. протокол № 6</w:t>
      </w:r>
    </w:p>
    <w:p>
      <w:pPr>
        <w:pStyle w:val="Normal"/>
        <w:spacing w:lineRule="auto" w:line="240"/>
        <w:ind w:left="4253" w:hanging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речень тем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ыпускных квалификационных работ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 специальности 38.05.01 Экономическая безопасность специализация «Экономико-правовое обеспечение экономической безопасности»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оль финансовых рынков в обеспечении экономической безопасности. 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оль фондовых рынков в обеспечении экономической безопасности.  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тратегическая оценка потенциально возможных угроз безопасности на долговом рынке. 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курентоспособность как механизм обеспечения экономической безопасности.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оспроизводство основных фондов как важнейший индикатор уровня экономической безопасности в реальном секторе экономики</w:t>
      </w:r>
      <w:r>
        <w:rPr>
          <w:color w:val="FF0000"/>
          <w:sz w:val="28"/>
          <w:szCs w:val="28"/>
        </w:rPr>
        <w:t>.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ценка угроз экономической безопасности с позиции функционирования и развития наиболее важных и перспективных отраслей экономики Российской Федерации (на примере конкретной отрасли).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Анализ угроз экономической безопасности в социальной сфере региона (страны).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Государственная инвестиционная политики в системе экономической безопасности.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Инновационная безопасность как важнейшая подсистема экономической безопасности.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Экономико-правовое обеспечение экономической безопасности России.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Государственный контроль в системе финансовой безопасности.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тратегические ориентиры развития банковской системы с позиции обеспечения экономической безопасности.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Государственный долг как индикатор экономической безопасности Российской Федерации.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Бюджетная политика и ее роль в обеспечении экономической безопасности страны.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Налоговая политика как инструмент обеспечения экономической безопасности.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тиводействие налоговым преступлениям как механизм обеспечения экономической безопасности.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Налоговое администрирование в системе обеспечения экономической безопасности Российской Федерации.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Налоговый контроль в системе обеспечения экономической безопасности государства.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лияние денежно-кредитной политики на обеспечение экономической безопасности страны. 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тратегические ориентиры развития банковской системы. 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алоги как фактор экономической безопасности. 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алоги как фактор финансовой безопасности. 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оль налоговой системы в обеспечении социальной безопасности. 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азвитие организационно-экономических механизмов налогово-проверочной деятельности органов внутренних дел в системе обеспечения экономической безопасности. 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азвитие механизмов обеспечения экономической безопасности в сфере образования. 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беспечение экономической безопасности в сфере здравоохранения.  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Методы выявления и предупреждения мошенничества в экономической сфере.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отиводействие легализации (отмыванию) доходов, полученных преступным путем. </w:t>
      </w:r>
    </w:p>
    <w:p>
      <w:pPr>
        <w:pStyle w:val="ListParagraph"/>
        <w:numPr>
          <w:ilvl w:val="0"/>
          <w:numId w:val="3"/>
        </w:numPr>
        <w:ind w:left="0" w:firstLine="709"/>
        <w:rPr/>
      </w:pPr>
      <w:r>
        <w:rPr>
          <w:sz w:val="28"/>
          <w:szCs w:val="28"/>
        </w:rPr>
        <w:t>Противодействия экономическим преступлениям как механизм обеспечения экономической безопасности.</w:t>
      </w:r>
    </w:p>
    <w:p>
      <w:pPr>
        <w:pStyle w:val="ListParagraph"/>
        <w:numPr>
          <w:ilvl w:val="0"/>
          <w:numId w:val="3"/>
        </w:numPr>
        <w:ind w:left="0" w:firstLine="709"/>
        <w:rPr/>
      </w:pPr>
      <w:r>
        <w:rPr>
          <w:sz w:val="28"/>
          <w:szCs w:val="28"/>
        </w:rPr>
        <w:t>Оценка противодействия налоговым правонарушениям как механизм обеспечения экономической безопасности.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ценка деятельности Министерства внутренних дел по вопросам борьбы с коррупцией.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Экономико-правовое обеспечение силовой составляющей экономической безопасности.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Экономическая преступность и ее влияние на экономическую безопасность страны.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Теневая экономика как угроза экономической безопасности страны.</w:t>
      </w:r>
    </w:p>
    <w:p>
      <w:pPr>
        <w:pStyle w:val="ListParagraph"/>
        <w:numPr>
          <w:ilvl w:val="0"/>
          <w:numId w:val="3"/>
        </w:numPr>
        <w:ind w:left="0" w:firstLine="709"/>
        <w:rPr/>
      </w:pPr>
      <w:r>
        <w:rPr>
          <w:sz w:val="28"/>
          <w:szCs w:val="28"/>
        </w:rPr>
        <w:t>Налоговая политика в условиях глобализации. 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налогов в финансово-экономической безопасности страны.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едупреждения и противодействия коррупции как фактор обеспечения экономической безопасности.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тиводействие коррупции как механизм обеспечения экономической безопасности.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тиводействие коррупционным рискам как мера обеспечения экономической безопасности региона.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лияние коррупции на экономическую безопасность.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Налоговые аспекты экономической безопасности в Российской Федерации.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Роль Федеральной налоговой службы в обеспечении экономической безопасности субъектов Российской Федерации.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Роль и значение налоговых органов в обеспечении экономической безопасности государства.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Налоговая безопасность как элемент национальной безопасности государства.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Налоговая безопасность: российский и зарубежный опыт ее обеспечения.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витие механизма налогового контроля в системе обеспечения экономической безопасности России.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Угрозы и риски налоговой безопасности.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Налоговая безопасность как фактор эффективной реализации мер государственной налоговой политики.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витие теоретических основ налоговой безопасности.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Роль налоговой системы в обеспечении экономической безопасности.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Роль налоговой политики в обеспечении экономической безопасности.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ценка состояния коррупции в регионе и мероприятия по ее снижению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етические аспекты обеспечения финансовой безопасности государств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 угроз экономической безопасности в регионе (на материалах…)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механизма обеспечения экономической безопасности в регионе (на материалах…)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ы выявления и предупреждения мошенничества в регионе (на материалах…)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реступления в сфере экономической деятельности, как угроза экономической безопасности региона (на материалах…)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тиводействия экономической преступности как способ минимизации угроз экономической безопасности (на материалах…)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Криминальная обстановка на экономическом пространстве как угроза легальной экономики (на материалах…)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невые экономические отношения как угроза экономической безопасности (на материалах…)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Организованная преступность как источник повышенной угрозы экономической безопасности (на материалах…)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ценка кризисных ситуаций и угроз экономической безопасности в финансовой сфере региона (на материалах…)</w:t>
      </w:r>
    </w:p>
    <w:p>
      <w:pPr>
        <w:pStyle w:val="ListParagraph"/>
        <w:numPr>
          <w:ilvl w:val="0"/>
          <w:numId w:val="3"/>
        </w:numPr>
        <w:ind w:left="0" w:firstLine="709"/>
        <w:rPr/>
      </w:pPr>
      <w:r>
        <w:rPr>
          <w:sz w:val="28"/>
          <w:szCs w:val="28"/>
        </w:rPr>
        <w:t>Нейтрализация кризисных ситуаций и обеспечение экономической безопасности региона (на материалах…).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азвитие организационно-экономического механизма обеспечения экономической безопасности региона </w:t>
      </w:r>
      <w:r>
        <w:rPr>
          <w:sz w:val="28"/>
        </w:rPr>
        <w:t>(на материалах…)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Формирование политики активного экономического подъема регионального сектора экономики как условие ее устойчивого и безопасного развития </w:t>
      </w:r>
      <w:r>
        <w:rPr>
          <w:sz w:val="28"/>
        </w:rPr>
        <w:t>(на материалах…)</w:t>
      </w:r>
    </w:p>
    <w:p>
      <w:pPr>
        <w:pStyle w:val="ListParagraph"/>
        <w:numPr>
          <w:ilvl w:val="0"/>
          <w:numId w:val="3"/>
        </w:numPr>
        <w:ind w:left="0" w:firstLine="709"/>
        <w:rPr/>
      </w:pPr>
      <w:r>
        <w:rPr>
          <w:sz w:val="28"/>
          <w:szCs w:val="28"/>
        </w:rPr>
        <w:t xml:space="preserve">Оценка угроз в социальной сфере региона </w:t>
      </w:r>
      <w:r>
        <w:rPr>
          <w:sz w:val="28"/>
        </w:rPr>
        <w:t>(на материалах…)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ind w:left="0" w:firstLine="709"/>
        <w:rPr/>
      </w:pPr>
      <w:r>
        <w:rPr>
          <w:sz w:val="28"/>
          <w:szCs w:val="28"/>
        </w:rPr>
        <w:t xml:space="preserve">Развитие человеческого потенциала как стратегическая задача безопасного развития региона </w:t>
      </w:r>
      <w:r>
        <w:rPr>
          <w:sz w:val="28"/>
        </w:rPr>
        <w:t>(на материалах…)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тратегия повышения экономической безопасности региона </w:t>
      </w:r>
      <w:r>
        <w:rPr>
          <w:sz w:val="28"/>
        </w:rPr>
        <w:t>(на материалах…)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тратегическая оценка потенциально возможных угроз экономической безопасности региона </w:t>
      </w:r>
      <w:r>
        <w:rPr>
          <w:sz w:val="28"/>
        </w:rPr>
        <w:t>(на материалах…)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Экономическая преступность и ее влияние на разрастание коррупционных рисков </w:t>
      </w:r>
      <w:r>
        <w:rPr>
          <w:sz w:val="28"/>
        </w:rPr>
        <w:t>(на материалах…)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Экономические преступления как угроза экономической безопасности региона </w:t>
      </w:r>
      <w:r>
        <w:rPr>
          <w:sz w:val="28"/>
        </w:rPr>
        <w:t>(на материалах…)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ущерба от экономических преступлений в регионе </w:t>
      </w:r>
      <w:r>
        <w:rPr>
          <w:rFonts w:cs="Times New Roman" w:ascii="Times New Roman" w:hAnsi="Times New Roman"/>
          <w:sz w:val="28"/>
        </w:rPr>
        <w:t>(на материалах…)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ы предупреждения преступлений в кредитно-финансовой сфере (на</w:t>
      </w:r>
      <w:r>
        <w:rPr>
          <w:rFonts w:cs="Times New Roman" w:ascii="Times New Roman" w:hAnsi="Times New Roman"/>
          <w:sz w:val="28"/>
        </w:rPr>
        <w:t xml:space="preserve"> материалах…)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риминализация экономики как угроза </w:t>
      </w:r>
      <w:bookmarkStart w:id="0" w:name="_Hlk50716664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экономической безопасности региона </w:t>
      </w:r>
      <w:r>
        <w:rPr>
          <w:rFonts w:cs="Times New Roman" w:ascii="Times New Roman" w:hAnsi="Times New Roman"/>
          <w:sz w:val="28"/>
        </w:rPr>
        <w:t>(на материалах…)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ценка экономической безопасности региона </w:t>
      </w:r>
      <w:r>
        <w:rPr>
          <w:rFonts w:cs="Times New Roman" w:ascii="Times New Roman" w:hAnsi="Times New Roman"/>
          <w:sz w:val="28"/>
        </w:rPr>
        <w:t>(на материалах…)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ормирование эффективной системы выявления и предупреждения экономических преступлений как фактор обеспечения экономической безопасности региона </w:t>
      </w:r>
      <w:r>
        <w:rPr>
          <w:rFonts w:cs="Times New Roman" w:ascii="Times New Roman" w:hAnsi="Times New Roman"/>
          <w:sz w:val="28"/>
        </w:rPr>
        <w:t>(на материалах…)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упреждение и выявление нарушений законодательства в сфере госзакупок </w:t>
      </w:r>
      <w:r>
        <w:rPr>
          <w:rFonts w:cs="Times New Roman" w:ascii="Times New Roman" w:hAnsi="Times New Roman"/>
          <w:sz w:val="28"/>
        </w:rPr>
        <w:t>(на материалах…)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еневая деятельность субъектов малого предпринимательства и пути ее уменьшения </w:t>
      </w:r>
      <w:r>
        <w:rPr>
          <w:rFonts w:cs="Times New Roman" w:ascii="Times New Roman" w:hAnsi="Times New Roman"/>
          <w:sz w:val="28"/>
        </w:rPr>
        <w:t>(на материалах…)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упреждение и профилактика мошенничества в рамках противодействия угрозам экономической безопасности региона </w:t>
      </w:r>
      <w:r>
        <w:rPr>
          <w:rFonts w:cs="Times New Roman" w:ascii="Times New Roman" w:hAnsi="Times New Roman"/>
          <w:sz w:val="28"/>
        </w:rPr>
        <w:t>(на материалах…)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вершенствование организационно-экономического механизма противодействия коррупции </w:t>
      </w:r>
      <w:r>
        <w:rPr>
          <w:rFonts w:cs="Times New Roman" w:ascii="Times New Roman" w:hAnsi="Times New Roman"/>
          <w:sz w:val="28"/>
        </w:rPr>
        <w:t>(на материалах…)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логовое администрирование по отдельным видам налогов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логовое администрирование некоторых субъектов налоговых правоотношений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логовое администрирование и деятельность налоговых органов в рамках обеспечения налоговой безопасности. 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логовый контроль: новая идеология реализации и обеспечения налоговой безопасности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логовая безопасность как составляющая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овой безопасности территории.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Региональный экономический потенциал и его влияние на экономическую безопасность.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овышение научно-технического потенциала региона как условие укрепления его безопасности.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овременное состояние экономической безопасности в регионе (на примере конкретных отраслей, комплексов (АПК, ТЭК и т.д.).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Инвестиционная безопасность как способность региона к расширенному воспроизводству.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ценка состояния и перспектив развития региона в сфере производственного потенциала.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ценка состояния и перспектив развития региона в области обеспечения научно-технической безопасности.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ценка доходной части бюджета Республики Мордовия с позиции обеспечения региональной экономической безопасности.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ценка расходной части бюджета Республики Мордовия с позиции обеспечения устойчивого экономического роста.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ценка показателей социальной сферы в региональном бюджете с позиции развития человеческого потенциала.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ценка кризисных ситуаций в сфере энергетической безопасности региона.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ценка кризисных ситуаций и угроз экономической безопасности в сфере уровня жизни населения (региона).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ценка кризисных ситуаций и угроз экономической безопасности в сфере качества жизни населения региона.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ценка кризисных ситуаций и угроз экономической безопасности в бюджетной сфере Республики Мордовия.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тиводействия преступлениям экономической направленности в регионе.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ация и управление налоговым контролем как составляющей экономической безопасности региона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Налоговая безопасность региона как составляющая экономической безопасности.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Роль имущественного налогообложения в формировании региональных бюджетов Российской Федерации.</w:t>
      </w:r>
    </w:p>
    <w:p>
      <w:pPr>
        <w:pStyle w:val="ListParagraph"/>
        <w:numPr>
          <w:ilvl w:val="0"/>
          <w:numId w:val="3"/>
        </w:numPr>
        <w:ind w:left="0" w:firstLine="709"/>
        <w:rPr/>
      </w:pPr>
      <w:r>
        <w:rPr>
          <w:sz w:val="28"/>
          <w:szCs w:val="28"/>
        </w:rPr>
        <w:t>Оценка инвестиционной привлекательности региона.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Налоговая политика в системе экономической безопасности региона.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Налоговая безопасность Российской Федерации и основные направления ее совершенствования.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Роль и значение налоговых органов в обеспечении экономической безопасности региона.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Угрозы экономической безопасности в налоговой сфере и пути их устранения.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Налоговый контроль как инструмент обеспечения экономической безопасности региона.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заимодействие</w:t>
      </w:r>
      <w:bookmarkStart w:id="1" w:name="_Hlk19607187"/>
      <w:r>
        <w:rPr>
          <w:sz w:val="28"/>
          <w:szCs w:val="28"/>
        </w:rPr>
        <w:t xml:space="preserve"> налоговых и правоохранительных органов</w:t>
      </w:r>
      <w:bookmarkEnd w:id="1"/>
      <w:r>
        <w:rPr>
          <w:sz w:val="28"/>
          <w:szCs w:val="28"/>
        </w:rPr>
        <w:t xml:space="preserve"> при осуществлении налогового контроля.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овышение эффективности налогового контроля в целях обеспечения финансовой и экономической безопасности региона.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Деятельность налоговых и правоохранительных органов по выявлению и пресечению схем и методов совершения налоговых преступлений.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Угрозы экономической безопасности в налоговой сфере и пути их устранения.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Налоговый мониторинг и управление налоговыми рисками как система взаимодействия между бизнесом и налоговыми органами.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истема налогового администрирования как механизм противодействия угрозам и рискам налоговой безопасности региона.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Налоговая безопасность отдельных территорий.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Налоговая безопасность в сфере деятельности крупнейших налогоплательщиков и консолидированных групп.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Антикоррупционная работа в налоговой сфере.</w:t>
      </w:r>
    </w:p>
    <w:p>
      <w:pPr>
        <w:pStyle w:val="ListParagraph"/>
        <w:numPr>
          <w:ilvl w:val="0"/>
          <w:numId w:val="3"/>
        </w:numPr>
        <w:ind w:left="0" w:firstLine="709"/>
        <w:rPr/>
      </w:pPr>
      <w:r>
        <w:rPr>
          <w:sz w:val="28"/>
          <w:szCs w:val="28"/>
        </w:rPr>
        <w:t xml:space="preserve">Применение функций налогового администрирования в деятельности по обеспечению налоговой безопасности. 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Работа налоговых органов в сфере противодействия легализации (отмывания) доходов, полученных преступным путем, как инструмент противодействия угрозам налоговой безопасности.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Роль региональных налогов в формировании доходов бюджетов субъектов Российской Федерации.</w:t>
      </w:r>
    </w:p>
    <w:p>
      <w:pPr>
        <w:pStyle w:val="ListParagraph"/>
        <w:numPr>
          <w:ilvl w:val="0"/>
          <w:numId w:val="3"/>
        </w:numPr>
        <w:ind w:left="0" w:firstLine="709"/>
        <w:rPr/>
      </w:pPr>
      <w:r>
        <w:rPr>
          <w:sz w:val="28"/>
          <w:szCs w:val="28"/>
        </w:rPr>
        <w:t>Роль налоговых режимов в формировании бюджетно – налоговой безопасности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Роль федеральных налогов и специальных налоговых режимов в формировании региональных бюджетов.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Регулирующая роль специальных налоговых режимов в системе региональной налоговой политики региона.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Роль специальных налоговых режимов в формировании доходов регионального бюджета.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Роль Социального фонда России в обеспечении экономической безопасности социальной сферы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Оценка угроз финансовой безопасности предприятия (организации) (на материалах…)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Методы, инструменты и средства обеспечения финансовой безопасности предприятия (организации) (на материалах…)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азработка методов управления финансовыми рисками при обеспечении экономической безопасности предприятия (на материалах …). 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беспечение экономической безопасности предприятия в условиях антикризисного управления (на материалах …). </w:t>
      </w:r>
    </w:p>
    <w:p>
      <w:pPr>
        <w:pStyle w:val="ListParagraph"/>
        <w:numPr>
          <w:ilvl w:val="0"/>
          <w:numId w:val="3"/>
        </w:numPr>
        <w:ind w:left="0" w:firstLine="709"/>
        <w:rPr/>
      </w:pPr>
      <w:r>
        <w:rPr>
          <w:sz w:val="28"/>
          <w:szCs w:val="28"/>
        </w:rPr>
        <w:t xml:space="preserve">Формирование инновационно-инвестиционной программы обеспечения экономической безопасности предприятия  (на материалах …). 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тратегическая оценка потенциально возможных угроз в реальном секторе экономики (на материалах …). 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Эффективность формирования системы управления экономической безопасностью предприятия (на материалах …). 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азработка инвестиционной политики предприятия (организации) как условие укрепления его экономической безопасности (на материалах …). 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я риск-менеджмента в обеспечении экономической безопасности предприятия (организации) в условиях инновационного развития (на материалах …). </w:t>
      </w:r>
    </w:p>
    <w:p>
      <w:pPr>
        <w:pStyle w:val="ListParagraph"/>
        <w:numPr>
          <w:ilvl w:val="0"/>
          <w:numId w:val="3"/>
        </w:numPr>
        <w:ind w:left="0" w:firstLine="709"/>
        <w:rPr/>
      </w:pPr>
      <w:r>
        <w:rPr>
          <w:sz w:val="28"/>
          <w:szCs w:val="28"/>
        </w:rPr>
        <w:t xml:space="preserve">Формирование системы управления рисками на предприятии (организации) (на материалах …). 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Эффективность мероприятий по обеспечению экономической безопасности предприятия (организации) (на материалах …). 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Анализ и оценка состояния финансовой составляющей экономической безопасности предприятия (организации) (на материалах …). 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ценка способности предприятия (организации) к инновационному развитию (на материалах …)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пользование данных бухгалтерского учета предприятия (организации) при выявлении экономических преступлений с оборотными активами (на материалах…)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ухгалтерская отчетность предприятия (организации) и ее использование при выявлении и доказывании экономических преступлений </w:t>
      </w:r>
      <w:r>
        <w:rPr>
          <w:rFonts w:cs="Times New Roman" w:ascii="Times New Roman" w:hAnsi="Times New Roman"/>
          <w:sz w:val="28"/>
        </w:rPr>
        <w:t>(на материалах…)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rPr>
          <w:rFonts w:ascii="Times New Roman" w:hAnsi="Times New Roman" w:eastAsia="BatangChe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ая безопасность как составляющая экономической безопасности предприятия (организации)</w:t>
      </w:r>
      <w:r>
        <w:rPr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>(на материалах …)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ые ресурсы в системе финансовой безопасности предприятия (организации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 материалах …)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питал в системе финансовой безопасности предприятия (организации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 материалах …)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 активами в целях обеспечения сохранности имущества как элемента финансовой безопасности организации </w:t>
      </w:r>
      <w:r>
        <w:rPr>
          <w:rFonts w:cs="Times New Roman" w:ascii="Times New Roman" w:hAnsi="Times New Roman"/>
          <w:sz w:val="28"/>
          <w:szCs w:val="28"/>
        </w:rPr>
        <w:t>(на материалах …)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финансовой составляющей как основного инструмента определения финансовой безопасности предприятия(организации)</w:t>
      </w:r>
      <w:r>
        <w:rPr>
          <w:rFonts w:cs="Times New Roman" w:ascii="Times New Roman" w:hAnsi="Times New Roman"/>
          <w:sz w:val="28"/>
          <w:szCs w:val="28"/>
        </w:rPr>
        <w:t xml:space="preserve"> (на материалах …)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ая устойчивость как основа обеспечения финансовой безопасности предприятия (га материалах…)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деловой активности как основа обеспечения финансовой безопасности предприятия (организации) (на материалах…)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финансовой составляющей как основного инструмента определения экономической безопасности предприятия (организации)</w:t>
      </w:r>
      <w:r>
        <w:rPr>
          <w:rFonts w:cs="Times New Roman" w:ascii="Times New Roman" w:hAnsi="Times New Roman"/>
          <w:sz w:val="28"/>
          <w:szCs w:val="28"/>
        </w:rPr>
        <w:t xml:space="preserve"> (на материалах …).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Анализ состояния и выявления угроз финансовой составляющей экономической безопасности предприятия (организации) (на материалах …).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беспечение финансовой составляющей экономической безопасности предприятия (организации) (на материалах …).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Диагностика и прогнозирование кризисных ситуаций в сфере кадровой составляющей экономической безопасности предприятия (организации) (на материалах …).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беспечение кадровой составляющей экономической безопасности предприятия (организации) (на материалах …).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Диагностика уровня и обеспечение политико-правовой составляющей экономической безопасности предприятия (организации) (на материалах …).</w:t>
      </w:r>
    </w:p>
    <w:p>
      <w:pPr>
        <w:pStyle w:val="ListParagraph"/>
        <w:numPr>
          <w:ilvl w:val="0"/>
          <w:numId w:val="3"/>
        </w:numPr>
        <w:ind w:left="0" w:firstLine="709"/>
        <w:rPr/>
      </w:pPr>
      <w:r>
        <w:rPr>
          <w:sz w:val="28"/>
          <w:szCs w:val="28"/>
        </w:rPr>
        <w:t>Диагностика угроз информационной составляющей экономической безопасности предприятия (организации) (на материалах …).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беспечение информационной составляющей экономической безопасности предприятия (организации) (на материалах …).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Диагностика уровня и обеспечение экологической составляющей экономической безопасности предприятия (организации) (на материалах…).</w:t>
      </w:r>
    </w:p>
    <w:p>
      <w:pPr>
        <w:pStyle w:val="ListParagraph"/>
        <w:numPr>
          <w:ilvl w:val="0"/>
          <w:numId w:val="3"/>
        </w:numPr>
        <w:ind w:left="0" w:firstLine="709"/>
        <w:rPr/>
      </w:pPr>
      <w:r>
        <w:rPr>
          <w:sz w:val="28"/>
          <w:szCs w:val="28"/>
        </w:rPr>
        <w:t>Выявление угроз силовой составляющей экономической безопасности предприятия</w:t>
      </w:r>
      <w:r>
        <w:rPr/>
        <w:t> </w:t>
      </w:r>
      <w:r>
        <w:rPr>
          <w:sz w:val="28"/>
          <w:szCs w:val="28"/>
        </w:rPr>
        <w:t>(организации) (на материалах …)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Финансовые риски как источники угроз экономической безопасности предприятия (организации) (на материалах …).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Управление финансовыми рисками в системе экономической безопасности предприятия (организации) (на материалах …).</w:t>
      </w:r>
    </w:p>
    <w:p>
      <w:pPr>
        <w:pStyle w:val="ListParagraph"/>
        <w:numPr>
          <w:ilvl w:val="0"/>
          <w:numId w:val="3"/>
        </w:numPr>
        <w:ind w:left="0"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нвестиционные риски как источники угроз экономической безопасности промышленного предприятия (организации) (на материалах …).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Управление инвестиционными рисками в системе экономической безопасности предприятия (организации) (на материалах …).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Управление налоговыми рисками в контексте обеспечения экономической безопасности предприятия (организации) (на материалах …).</w:t>
      </w:r>
    </w:p>
    <w:p>
      <w:pPr>
        <w:pStyle w:val="ListParagraph"/>
        <w:numPr>
          <w:ilvl w:val="0"/>
          <w:numId w:val="3"/>
        </w:numPr>
        <w:ind w:left="0" w:firstLine="709"/>
        <w:rPr/>
      </w:pPr>
      <w:r>
        <w:rPr>
          <w:spacing w:val="-4"/>
          <w:sz w:val="28"/>
          <w:szCs w:val="28"/>
        </w:rPr>
        <w:t>Минимизация кредитных рисков предприятия (организации) как фактор повышения уровня его экономической безопасности (на материалах …).</w:t>
      </w:r>
    </w:p>
    <w:p>
      <w:pPr>
        <w:pStyle w:val="ListParagraph"/>
        <w:numPr>
          <w:ilvl w:val="0"/>
          <w:numId w:val="3"/>
        </w:numPr>
        <w:ind w:lef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инимизация производственных рисков предприятия (организации) как фактор повышения уровня его экономической безопасности (на материалах…)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Инновационный аудит как метод управления экономической безопасности предприятия (организации) (на материалах …).</w:t>
      </w:r>
    </w:p>
    <w:p>
      <w:pPr>
        <w:pStyle w:val="ListParagraph"/>
        <w:numPr>
          <w:ilvl w:val="0"/>
          <w:numId w:val="3"/>
        </w:numPr>
        <w:ind w:left="0" w:firstLine="709"/>
        <w:rPr/>
      </w:pPr>
      <w:r>
        <w:rPr>
          <w:sz w:val="28"/>
          <w:szCs w:val="28"/>
        </w:rPr>
        <w:t>Налоговое администрирование как метод управления уровнем экономической безопасности предприятия (организации) (на материалах …).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оциальный аудит как метод управления уровнем экономической безопасности предприятия (организации) (на материалах …).</w:t>
      </w:r>
    </w:p>
    <w:p>
      <w:pPr>
        <w:pStyle w:val="ListParagraph"/>
        <w:numPr>
          <w:ilvl w:val="0"/>
          <w:numId w:val="3"/>
        </w:numPr>
        <w:ind w:left="0" w:firstLine="709"/>
        <w:rPr/>
      </w:pPr>
      <w:r>
        <w:rPr>
          <w:sz w:val="28"/>
          <w:szCs w:val="28"/>
        </w:rPr>
        <w:t>Коммерческая тайна предприятия (организации) и снижение предпринимательского риска (на материалах …).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Коммерческая тайна в системе обеспечения экономической безопасности предприятия (организации) (на материалах …).</w:t>
      </w:r>
    </w:p>
    <w:p>
      <w:pPr>
        <w:pStyle w:val="ListParagraph"/>
        <w:numPr>
          <w:ilvl w:val="0"/>
          <w:numId w:val="3"/>
        </w:numPr>
        <w:ind w:left="0" w:firstLine="709"/>
        <w:rPr/>
      </w:pPr>
      <w:r>
        <w:rPr>
          <w:sz w:val="28"/>
          <w:szCs w:val="28"/>
        </w:rPr>
        <w:t xml:space="preserve">Обеспечение инвестиционной безопасности предприятия (организации) (на материалах …). </w:t>
      </w:r>
    </w:p>
    <w:p>
      <w:pPr>
        <w:pStyle w:val="ListParagraph"/>
        <w:numPr>
          <w:ilvl w:val="0"/>
          <w:numId w:val="3"/>
        </w:numPr>
        <w:ind w:left="0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ути повышения конкурентоспособности предприятия (организации) как механизма обеспечения экономической безопасности (на материалах …). 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азработка путей повышения сырьевой безопасности как важнейший фактор экономического роста предприятия (на материалах …). </w:t>
      </w:r>
    </w:p>
    <w:p>
      <w:pPr>
        <w:pStyle w:val="ListParagraph"/>
        <w:numPr>
          <w:ilvl w:val="0"/>
          <w:numId w:val="3"/>
        </w:numPr>
        <w:ind w:left="0" w:firstLine="709"/>
        <w:rPr/>
      </w:pPr>
      <w:r>
        <w:rPr>
          <w:sz w:val="28"/>
          <w:szCs w:val="28"/>
        </w:rPr>
        <w:t>Состояние основных фондов как фактор обеспечения экономической безопасности предприятия (на материалах …).</w:t>
      </w:r>
    </w:p>
    <w:p>
      <w:pPr>
        <w:pStyle w:val="ListParagraph"/>
        <w:numPr>
          <w:ilvl w:val="0"/>
          <w:numId w:val="3"/>
        </w:numPr>
        <w:ind w:left="0" w:firstLine="709"/>
        <w:rPr/>
      </w:pPr>
      <w:r>
        <w:rPr>
          <w:sz w:val="28"/>
          <w:szCs w:val="28"/>
        </w:rPr>
        <w:t xml:space="preserve">Совершенствование импортозамещения как фактор стимулирования роста отечественного производства (на материалах …). 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азвитие механизмов обеспечения экономической безопасности предприятия (организации) (на материалах …). 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беспечение экономической безопасности предприятия (организации) (на материалах …). 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Эффективность кадровой составляющей экономической безопасности предприятия (организации) (на материалах …). 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Анализ и оценка информационной составляющей экономической безопасности предприятия (организации) (на материалах …).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лияние состояния основных фондов на обеспечение экономической безопасности предприятия (организации) (на материалах …). 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лияние эффективности использования оборотных активов на обеспечение экономической безопасности предприятия (организации) (на материалах …). </w:t>
      </w:r>
    </w:p>
    <w:p>
      <w:pPr>
        <w:pStyle w:val="ListParagraph"/>
        <w:numPr>
          <w:ilvl w:val="0"/>
          <w:numId w:val="3"/>
        </w:numPr>
        <w:ind w:left="0" w:firstLine="709"/>
        <w:rPr/>
      </w:pPr>
      <w:r>
        <w:rPr>
          <w:sz w:val="28"/>
          <w:szCs w:val="28"/>
        </w:rPr>
        <w:t xml:space="preserve">Влияние эффективности использования внеоборотных активов на обеспечение экономической безопасности предприятия (организации) (на материалах …). 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беспечение финансовой безопасности деятельности предприятия (организации) (на материалах …). 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ценка финансовой безопасности с целью повышения эффективности финансово-хозяйственной деятельности предприятия (организации) (на материалах …).</w:t>
      </w:r>
    </w:p>
    <w:p>
      <w:pPr>
        <w:pStyle w:val="ListParagraph"/>
        <w:numPr>
          <w:ilvl w:val="0"/>
          <w:numId w:val="3"/>
        </w:numPr>
        <w:ind w:left="0" w:firstLine="709"/>
        <w:rPr/>
      </w:pPr>
      <w:r>
        <w:rPr>
          <w:sz w:val="28"/>
          <w:szCs w:val="28"/>
        </w:rPr>
        <w:t xml:space="preserve">Формирование системы экономической безопасности предприятия (организации) реального сектора экономики (на материалах …). 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Финансовые риски при обеспечении экономической безопасности предприятия (организации) (на материалах …). </w:t>
      </w:r>
    </w:p>
    <w:p>
      <w:pPr>
        <w:pStyle w:val="ListParagraph"/>
        <w:numPr>
          <w:ilvl w:val="0"/>
          <w:numId w:val="3"/>
        </w:numPr>
        <w:ind w:left="0" w:firstLine="709"/>
        <w:rPr/>
      </w:pPr>
      <w:r>
        <w:rPr>
          <w:sz w:val="28"/>
          <w:szCs w:val="28"/>
        </w:rPr>
        <w:t xml:space="preserve">Стратегическая оценка потенциально возможных угроз деятельности предприятия (на материалах …). 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Формирование системы управления экономической безопасностью предприятия (организации) (на материалах …). 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Инвестиционная политика предприятия (организации) как условие укрепления его экономической безопасности (на материалах …). 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оль риск-менеджмента в обеспечении экономической безопасности предприятия (организации) (на материалах …). 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Формирование системы управления рисками на предприятии (организации) (на материалах …). 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Эффективность мероприятий по обеспечению экономической безопасности предприятия (организации) (на материалах …). 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Анализ и оценка информационной составляющей экономической безопасности предприятия (организации) (на материалах …). 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иагностика экологической составляющей экономической безопасности предприятия (организации) (на материалах …). 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Диагностика силовой составляющей экономической безопасности предприятия (организации) (на материалах …).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Налоговая безопасность хозяйствующих субъектов (на материалах…)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Налоговая безопасность субъектов малого и среднего предпринимательства и физических лиц (на материалах…)</w:t>
      </w:r>
    </w:p>
    <w:p>
      <w:pPr>
        <w:pStyle w:val="ListParagraph"/>
        <w:numPr>
          <w:ilvl w:val="0"/>
          <w:numId w:val="3"/>
        </w:numPr>
        <w:ind w:left="0" w:firstLine="709"/>
        <w:rPr/>
      </w:pPr>
      <w:r>
        <w:rPr>
          <w:sz w:val="28"/>
          <w:szCs w:val="28"/>
        </w:rPr>
        <w:t>Влияние эффективности использования капитала на экономическую безопасность предприятия (организации) (на материалах…)</w:t>
      </w:r>
    </w:p>
    <w:p>
      <w:pPr>
        <w:pStyle w:val="ListParagraph"/>
        <w:numPr>
          <w:ilvl w:val="0"/>
          <w:numId w:val="3"/>
        </w:numPr>
        <w:ind w:left="0" w:firstLine="709"/>
        <w:rPr/>
      </w:pPr>
      <w:bookmarkStart w:id="2" w:name="_Hlk19609941"/>
      <w:bookmarkEnd w:id="2"/>
      <w:r>
        <w:rPr>
          <w:sz w:val="28"/>
          <w:szCs w:val="28"/>
        </w:rPr>
        <w:t>Анализ и оценка влияния эффективности использования финансовых ресурсов на экономическую безопасность предприятия (организации) (на материалах…)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bookmarkStart w:id="3" w:name="_Hlk19609941"/>
      <w:bookmarkEnd w:id="3"/>
      <w:r>
        <w:rPr>
          <w:sz w:val="28"/>
          <w:szCs w:val="28"/>
        </w:rPr>
        <w:t>Анализ и оценка влияния эффективности использования заемного капитала на экономическую безопасность предприятия (организации) (на материалах…)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ценка финансовой составляющей экономической безопасности предприятия (организации) (на материалах …).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ценка влияния дебиторской и кредиторской задолженности на экономическую безопасность предприятия (организации) (на материалах…)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Эффективность использования оборотных средств как фактор обеспечения экономической безопасности предприятия </w:t>
      </w:r>
      <w:r>
        <w:rPr>
          <w:sz w:val="28"/>
        </w:rPr>
        <w:t>(на материалах…)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Анализ формирования и использования оборотных активов с целью обеспечения экономической безопасности предприятия (на материалах…)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Роль финансового анализа в обеспечении финансовой безопасности предприятия (на материалах…)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Эффективность мероприятий по обеспечению финансовой безопасности кредитной организации (на материалах…)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Оценка уровня экономической безопасности кредитной организации (на материалах…)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Оценка уровня финансовой безопасности кредитной организации (на материалах…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банковских ресурсов в системе обеспечения экономической безопасности коммерческого банка (на материалах…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руктура кредитного портфеля и ее влияние на экономическую безопасность коммерческого банка (на материалах…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правление доходами и расходами коммерческого банка в целях повышения его экономической безопасности (на материалах …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720" w:leader="none"/>
          <w:tab w:val="left" w:pos="900" w:leader="none"/>
          <w:tab w:val="left" w:pos="1080" w:leader="none"/>
        </w:tabs>
        <w:autoSpaceDE w:val="fals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депозитной политики коммерческого банка как элемент обеспечение его экономической безопасности (на материалах...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инансовые результаты деятельности коммерческого банка как индикатор обеспечения его экономической безопасности (на материалах…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став и структура активов коммерческого банка как элемент обеспечения его экономической безопасности </w:t>
      </w:r>
      <w:r>
        <w:rPr>
          <w:rFonts w:cs="Times New Roman" w:ascii="Times New Roman" w:hAnsi="Times New Roman"/>
          <w:sz w:val="28"/>
          <w:szCs w:val="28"/>
        </w:rPr>
        <w:t>(на материалах...).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ценка деятельности кредитной организации по обеспечению финансовой безопасности (на материалах …). 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Формирование системы управления финансовой безопасностью  кредитной организации (на материалах …). 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Эффективность мероприятий по обеспечению финансовой  безопасности кредитной организации (на материалах …). 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Анализ и оценка инвестиционной безопасности кредитной организации (на материалах …). 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Анализ состояния и выявления угроз финансовой составляющей экономической безопасности кредитной организации (на материалах …).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беспечение финансовой составляющей экономической безопасности кредитной организации (на материалах …).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Экономико-правовое обеспечение экономической безопасности кредитной организации (на материалах …).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Финансовые риски как источники угроз экономической безопасности кредитной организации (на материалах …).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Управление финансовыми рисками в системе экономической безопасности кредитной организации (на материалах …).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Инвестиционные риски как источники угроз экономической безопасности кредитной организации (на материалах …).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Управление инвестиционными рисками в системе экономической безопасности кредитной организации (на материалах …).</w:t>
      </w:r>
    </w:p>
    <w:p>
      <w:pPr>
        <w:pStyle w:val="ListParagraph"/>
        <w:numPr>
          <w:ilvl w:val="0"/>
          <w:numId w:val="3"/>
        </w:numPr>
        <w:ind w:left="0" w:firstLine="709"/>
        <w:rPr/>
      </w:pPr>
      <w:r>
        <w:rPr>
          <w:sz w:val="28"/>
          <w:szCs w:val="28"/>
        </w:rPr>
        <w:t>Минимизация финансовых рисков кредитной организации как фактор повышения уровня ее экономической безопасности (на материалах …).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ути повышения конкурентоспособности кредитной организации как механизма обеспечения экономической безопасности (на материалах …). 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азвитие механизмов обеспечения экономической безопасности кредитной организации (на материалах …). 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беспечение экономической безопасности кредитной организации (на материалах …). 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Разработка методов управления финансовыми рисками при обеспечении экономической безопасности кредитной организации (на материалах …). 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беспечение экономической безопасности кредитной организации в условиях антикризисного управления (на материалах …). 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Эффективность формирования системы управления экономической безопасностью кредитной организации (на материалах …). 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Формирование системы управления рисками кредитной организации (на материалах …). </w:t>
      </w:r>
    </w:p>
    <w:p>
      <w:pPr>
        <w:pStyle w:val="ListParagraph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Эффективность мероприятий по обеспечению экономической безопасности кредитной организации (на материалах …)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ормирование кредитной политики коммерческого банка как условие его устойчивого и безопасного развития </w:t>
      </w:r>
      <w:r>
        <w:rPr>
          <w:rFonts w:cs="Times New Roman" w:ascii="Times New Roman" w:hAnsi="Times New Roman"/>
          <w:sz w:val="28"/>
          <w:szCs w:val="28"/>
        </w:rPr>
        <w:t>(на материалах...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рганизация банковского кредитования хозяйствующих субъектов и ее влияние на экономическую безопасность коммерческого банка (на материалах...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лияние кредитной деятельности коммерческого банка на обеспечение его экономической безопасности (на материалах...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питальная база коммерческого банка как фактор обеспечения его экономической безопасности (на материалах…)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ЕРЕЧЕНЬ ТЕМ ВЫПУСКНЫХ КВАЛИФИКАЦИОННЫХ РАБОТ КАК СТАРТАП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Стартап-проект по проведению диагностики мониторинга угроз финансовой безопасности предприятия (организации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Стартап-проект по обеспечению инвестиционной безопасности деятельности предприятия (организации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Стартап-проект по привлечению инвестиций как элемент обеспечения экономической безопасности деятельности предприятия (организации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851" w:gutter="0" w:header="0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jc w:val="left"/>
      <w:outlineLvl w:val="0"/>
    </w:pPr>
    <w:rPr>
      <w:rFonts w:ascii="Calibri Light" w:hAnsi="Calibri Light" w:eastAsia="Calibri" w:cs="Calibri Light"/>
      <w:color w:val="2F5496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1"/>
      <w:szCs w:val="21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1"/>
      <w:szCs w:val="21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4"/>
      <w:w w:val="100"/>
      <w:sz w:val="21"/>
      <w:szCs w:val="21"/>
    </w:rPr>
  </w:style>
  <w:style w:type="character" w:styleId="WW8Num13z2">
    <w:name w:val="WW8Num13z2"/>
    <w:qFormat/>
    <w:rPr>
      <w:rFonts w:ascii="Times New Roman" w:hAnsi="Times New Roman" w:eastAsia="Times New Roman" w:cs="Times New Roman"/>
      <w:w w:val="100"/>
      <w:sz w:val="21"/>
      <w:szCs w:val="21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1"/>
      <w:szCs w:val="21"/>
      <w:lang w:val="en-US"/>
    </w:rPr>
  </w:style>
  <w:style w:type="character" w:styleId="1">
    <w:name w:val="Заголовок 1 Знак"/>
    <w:qFormat/>
    <w:rPr>
      <w:rFonts w:ascii="Calibri Light" w:hAnsi="Calibri Light" w:eastAsia="Calibri" w:cs="Calibri Light"/>
      <w:color w:val="2F5496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jc w:val="left"/>
    </w:pPr>
    <w:rPr>
      <w:rFonts w:ascii="Times New Roman" w:hAnsi="Times New Roman" w:eastAsia="Calibri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/>
      <w:ind w:left="530" w:firstLine="341"/>
    </w:pPr>
    <w:rPr>
      <w:rFonts w:ascii="Times New Roman" w:hAnsi="Times New Roman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8:45:00Z</dcterms:created>
  <dc:creator>Admin</dc:creator>
  <dc:description/>
  <cp:keywords/>
  <dc:language>en-US</dc:language>
  <cp:lastModifiedBy>Александр</cp:lastModifiedBy>
  <cp:lastPrinted>2022-09-21T09:27:00Z</cp:lastPrinted>
  <dcterms:modified xsi:type="dcterms:W3CDTF">2024-10-09T17:54:00Z</dcterms:modified>
  <cp:revision>41</cp:revision>
  <dc:subject/>
  <dc:title>АВТОНОМНАЯ НЕКОММЕРЧЕСКАЯ ОБРАЗОВАТЕЛЬНАЯ</dc:title>
</cp:coreProperties>
</file>