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НСКИЙ КООПЕРАТИВ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НОМНОЙ НЕКОММЕРЧЕСКОЙ ОБРАЗОВАТЕЛЬНОЙ ОРГАНИЗАЦИИ 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ОСОЮЗ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ССИЙСКИЙ УНИВЕРСИТЕТ КООП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шением Ученого совета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аран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 30 августа 2024 г. протокол № 6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т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ускных квалификацион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38.05.02 Таможенное дело специализация «Экономико-правовое обеспечение экономической безопасност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_Hlk179543057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атизация делопроизводства при электронном декларировании товаров с применением новых информационных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производство за нарушения таможенных правил: проблемы законности и правоприме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-правовое регулирование таможенного контроля после выпуска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 и перспективы сотрудничества таможенных администраций государств-членов АТ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 и перспективы сотрудничества таможенных администраций государств-членов НАФ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 и перспективы сотрудничества таможенных администраций государств-членов МЕРКОС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е вопросы организации и проведения таможенных проверок участников внешнеэкономиче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е проблемы и пути совершенствования организации контроля таможенной стоимости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лияния динамики цен на мировых рынках на таможенную стоимость ввозимых и вывозимы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оходной части республиканского бюджета (таможенный аспек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рубежного опыта защиты прав интеллектуальной собственности таможенными органами в целях обеспечения экономической безопасности госуда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нализ и пути совершенствования правоприменительной деятельности таможенных органов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развитие администрирования таможенных платежей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совершенствование системы управления таможенным органо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судебной практики, связанных с обжалованием решений таможенных органов о классификации товаров по ТН ВЭД ЕАЭС (на примере группы товар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 международно-правовых основ сотрудничества таможенных служб по защите объектов интеллектуальной собствен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поступлений таможенных платежей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актики применения таможенными органами Евразийского экономического союза процедуры корректировки таможенной стоим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актики применения таможенными органами обеспечения уплаты таможенных платеж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практики применения таможенными органами порядка отложенного определения таможенной стоим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практики применения таможенными органами процедуры корректировки таможенной сто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актики применения технических средств при таможенном досмотре и основные направления их совершенств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истемы показателей эффективности деятельности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финансово-хозяйственной деятельности предприятия - участника ВЭД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финансово-хозяйственной и контрольно-ревизионной деятельности таможенных орг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е регулирование и валютный контроль в рамках ЕАЭ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е регулирование, валютный контроль и развитие внешнеторговых отношений стран - участниц Евразийского экономического 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ый контроль при осуществлении экспортно-импортных опер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ый контроль, осуществляемый таможенными органами Российской Федерации, как составная часть экономической безопасности стр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тран Евразийского экономического союза, в противодействии легализации доходов полученных преступным пу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таможенных органов с экспертно-криминалистической службой ФТ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мер таможенно-тарифного регулирования внешнеторговой деятельности на инвестиционное развитие Российской Федерации (на материалах Республики Татарст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ияние таможенного регулирования спроса и предложения 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ияние таможенной политики на обеспечение сбалансированного развития внутренних товарных рын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ияние цифровизации таможенного дела на развитие внешнеэкономической деятельности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ая и таможенная политика России как фактор обеспечения экономическ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юю и внешнюю экономическую деятельность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ресечение правонарушений в области применения запретов и ограничений, установленных таможенным законодательством 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ая структура российского экспорта и тенденции ее развит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таможенных органов по выявлению и пресечению  каналов незаконного перемещения наркотических средств и психотропных веществ через таможенную границу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ационное обеспечение управления в таможенных органах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таможенной экспертизы в защите авторских прав и объектов интеллектуальной собственности, осуществляемой таможенными орган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института экспертизы сельскохозяйственных товаров в таможенном дел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и выявление фальсификации отдельных групп товаров (на примере группы товар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ститут уполномоченного экономического оператора в обеспечении минимизации таможенных рисков: опыт государств-членов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таможенных технологий в защите внутреннего рынка и стимулировании отечественного производ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зарубежного опыта защиты прав интеллектуальной собственности и возможность его применения таможенными органа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ое обеспечение деятельности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валификация административных нарушений, посягающих на установленный порядок таможенного контроля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кодирование товаров, обращающихся на внешнем ры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стические поставки крупными компаниями импортных товаров (на примере 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стические поставки товаров наиболее крупными дистрибьюторскими компаниями (на примере 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опыт и перспективы использования института уполномоченного экономического операто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птимизации взаимодействия таможенных органов и участников внешнеэкономиче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по защите экономических интересов Российской Федерации во внешнеэкономической деятельности: их характеристика и порядок примен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ценки эффективности деятельности таможенных органов и их совершенствован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ценки эффективности деятельности таможенных органов и их совершенствован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я труда как фактор повышения эффективности процесса управления в таможн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блюдаемая экономика как угроза внешнеэкономической безопасност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арифное регулирование внешней торговли товарами как фактор экономического развития государств-членов 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регулирование института экспертизы в таможенном де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диагностика и идентификация товаров при таможенном контроле с применением технически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контроль таможенной стоимости в государствах-членах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424242"/>
          <w:sz w:val="28"/>
          <w:szCs w:val="28"/>
        </w:rPr>
        <w:t>Оптимизационные логистические решения управления транспортировкой в цепях поста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я применения таможенными органами форм таможенного контроля в отношении товаров, перемещаемых через таможенную границу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птимизация управления документооборотом на примере таможенного орга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онно-правовые аспекты противодействия незаконному обороту наркотических средств и психотропных веществ и их прекурсоров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ганизация документооборота в таможенных органах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троля таможенной стоимости в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таможенного дела в РФ и его совершен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таможенного контроля культурных ценностей, перемещаемых через таможенную границу ЕАЭ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нная преступность в таможенной сфере как одна из угроз общественной безопасност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совершенствования современных технических средств таможенного контро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явления преступлений и возбуждения уголовных дел, подследственных таможенным орган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квалификации таможенных преступ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классификация по ТН ВЭД продовольственных товаров при их ввозе на таможенную территорию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организации в Евразийском экономическом союзе таможенного контроля товаров, пересылаемых в международных почтовых отправлениях в адрес физических ли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таможенного контроля на территориях промышленно-производственных свободных экономических з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обенности применения тарифных льгот и преференции в условиях функционирования Евразийского экономического сою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применения тарифных льгот и преференции в условиях функционирования ЕА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идентификационной экспертизы товаров в таможенных ц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экспертиз для принятия решения о классификации товара по ТН ВЭД ЕА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еализации технологий «Единое окно» и «Одна остановка» в государствах-членах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аможенного декларирования и таможенного контроля товаров, перемещаемых в международных почтовых отправлениях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развития электро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таможенного контроля товаров, содержащих объекты интеллектуальной собствен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таможенного регулирования внешней торговли в Евразийском экономическом союз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собенности уплаты таможенных пошлин в особых экономических зон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б (образцов) отдельных групп товаров в таможенных ц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внешнеторговой деятельности Республики Мордо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спектива развития экспертизы в таможенных це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внешнеэкономической деятельности Российской Федерации (на материалах Республики Мордов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качества таможенного контроля товаров и транспортных средств путем внедрения электронного декларирования в условиях развития Евразийского экономического сою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системы управления структурным подразделением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" w:name="_gjdgxs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таможенных органов на основе применения информационных технолог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таможенных органов на основе применения информационных технолог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вышение эффективности деятельности таможенных органов на основе примен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информационных технологий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спользования кадрового потенциала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системы мотивации труда в таможенных орган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воза, вывоза и транзита наркотических средств, психотропных веществ и их прекурсоров по таможенной территории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значения экспертизы товаров в таможенных ц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существления контроля таможенной стоимости при осуществлении таможенного контроля до выпуска, после выпуска товара и при проведении дополнительной таможенной проверк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еремещения через таможенную границу Евразийского экономического союза товаров, подлежащих экспортному контролю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валютного контроля в области таможенного 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овое регулирование документооборота в таможенных органах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основы и практика применения института уполномоченного экономического операто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оохранительная деятельность таможенных органов и эффективность ее провед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ктика и перспективы применения особых (специальных, антидемпинговых и компенсационных) пошли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рименения и пути совершенствования проведения таможенной экспертизы при принятии решений по классификации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информационных технологий для представления таможенным органам сведений о товарах в электронном вид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менение системы управления рисками при контроле таможенной стоимости това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технических средств таможенного контроля по обнаружению предметов культовых (культурных) ценност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технических средств таможенного контроля при таможенном контроле международных почтовых отправле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и перспективы развития таможенно-логистических терминалов на территории стран – членов Евразийского экономического сою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блемы классификации товаров по ТН ВЭД ЕАЭС (на примере группы товар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организации контроля таможенной стоимости товаров, перемещаемых через таможенную границу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рименения системы тарифных преференций в Евразийском экономическом союзе и пути их реш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уальные особенности дознания по преступлениям, подследственным таможенным орган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ие особенности таможенн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 повышения эффективности таможенного контроля после выпуска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 совершенствования контроля таможенной стоимости товаров, перемещаемых через таможенную границу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витие международной торговли товарами, содержащими объекты интеллектуальной собственности: таможенный аспек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регулирования и валютного контроля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центров электронного декларирования в Евразийском экономическом союзе в целях реализации сервисных функций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рекомендаций по совершенствованию подготовки, переподготовки и повышению квалификации должностных лиц таможенн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по совершенствованию организации процедуры контроля страны происхождения това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таможенного контроля после выпуска товаров в работе таможенных органов ЕАЭ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таможенной экспертизы товаров при выявлении таможенных право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Федеральной таможенной службы РФ в системе органов государственной исполнительной в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ль таможенного законодательства в защите обладателя исключительных прав интеллектуальной собствен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ь таможенного регулирования в обеспечении конкурентоспособности товаров отечественных произв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ь таможенной политики в обеспечении внутреннего спроса на продукцию производствен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ль таможенных органов в обеспечении экономической безопасности (правоохранительный аспек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таможенных пошлин в системе государственного регулирования внешнеэкономической деятельности малых форм хозяйствования сельхозтоваропроизводител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Федеральной таможенной службы РФ в регулировании внешнеэкономиче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именения информационно-коммуникационных технологий при совершении таможенных операций: особенности таможенного регулирования и проблемы практического приме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экспортного контроля Российской Федерации в условиях функционирования Евразийского экономического 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заимодействия участников внешнеэкономической деятельности с таможенными органам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424242"/>
          <w:sz w:val="28"/>
          <w:szCs w:val="28"/>
        </w:rPr>
        <w:t>Совершенствование деятельности грузовых терминалов и распределительных цен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ститута предварительных решений по классификации товаров по ТН ВЭД ЕАЭ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логистических решений в вопросах управления транспортировкой в цепях поста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ов выявления контрафактных и фальсифицированных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ов мотивации труда как фактор повышения эффективности процесса управления в таможн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социально-психологической работы в таможенных орг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орядка ввоза в Российскую Федерацию товаров, содержащих объекты интеллектуальной собственности, в условиях функционирования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орядка ввоза на таможенную территорию Евразийского экономического союза товаров, содержащих объекты интеллектуальной собствен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орядка таможенного декларирования товар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охранительной деятельности таможенных органов по борьбе с контрабандой наркот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рактики применения предварительного информирования в таможенных орган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рименения информационных технологий таможенного контро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рименения электронного декларирования в таможенных орган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работы по оценке, подбору и расстановке кадров в таможенных органах Росс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инспекционно-досмотровых комплексов при перемещении товаров через таможенную границу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экономической безопасности Российской Федерации на современном этапе: таможенный асп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электронного декларирования в таможенных органах Евразийского экономическог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таможенного контроля перемещения через таможенную границу Евразийского экономического союза лекарственных препарат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аможенного контроля товаров, перемещаемых физическими лицами через таможенную границу Евразийского экономического союза автомобильным транспор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аможенного контроля товаров, перемещаемых физическими лицами через таможенную границу Евразийского экономического союза воздушным транспор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аможенного контроля товаров, перемещаемых физическими лицами через таможенную границу Евразийского экономического союза железнодорожным транспор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ршенствование таможенных операций и таможенного контроля товаров с использованием института таможенного предста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ехнологии удаленного выпуска товаров и транспортных средств, перемещаемых через границу Евразийского экономического 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управления профессиональным развитием должностных лиц таможенных органов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424242"/>
          <w:sz w:val="28"/>
          <w:szCs w:val="28"/>
        </w:rPr>
        <w:t>Совершенствование функционирования складской сети на основе логистических под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ременная политика России в области нетарифного регулирования внешнеэкономиче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и рекомендации по совершенствованию организации системы логистики в таможенном дел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организации таможенного контроля за перемещением через таможенную границу Евразийского экономического союза продукции сельского хозяйств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организации таможенного контроля товаров, перемещаемых в упрощенном, льготном порядк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практики контроля таможенной стоимости в Евразийском экономическом союз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практики применения технических средств таможенного контроля при перемещении транспортных средств через таможенную границу ЕАЭ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практики применения предварительного информирования в отношении товаров, ввозимых на таможенную территорию Евразийского экономического сою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системы экспортного контроля в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рекомендации по совершенствованию таможенного регулирования внешней торговли продукцией сельхоз товаропроизводителей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адии производства по делам об административных правонарушениях в области таможенного 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а происхождения товаров в системе государственного регулирования внешнеторгов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ая проверка: правовой и организационный аспек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аможенная процедура таможенного транзита: практика применения и совершенствование правового регулир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оженная экспертиза как инструмент таможенного контро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ое декларирование товаров с использованием института таможенного предста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оженное регулирование в особых экономических зонах как фактор инвестиционного развития стран ЕА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ое регулирование как фактор воздействия на внешнеэкономическую деятельность отрасли (отрасль на выбор студен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доходы в структуре доходов федерального бюджета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органы и их место в системе государственных орган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аможенные платежи в Российской Федерации как фактор развития внешней торгов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оженные процедуры как инструмент регулирования внешнеторгов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моженный контроль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административно-процессуальная деятельность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таможенных орг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оженный контроль страны происхождения товаров для целей деклар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конфликтами в таможенных орган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дентификационных признаков товаров с целью их классификации по ТН ВЭД ЕАЭС (на примере группы товар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ортная деятельность предприятия и ее совершенствование в современных условиях таможенн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_Hlk179543057"/>
      <w:bookmarkStart w:id="3" w:name="_Hlk179543057"/>
      <w:bookmarkEnd w:id="3"/>
    </w:p>
    <w:sectPr>
      <w:footerReference w:type="default" r:id="rId4"/>
      <w:type w:val="nextPage"/>
      <w:pgSz w:w="11906" w:h="16838"/>
      <w:pgMar w:left="1080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1"/>
      <w:szCs w:val="21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F5496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530" w:firstLine="341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formatcionnie_tehnologii/" TargetMode="External"/><Relationship Id="rId3" Type="http://schemas.openxmlformats.org/officeDocument/2006/relationships/hyperlink" Target="https://pandia.ru/text/category/deyatelmznostmz_administratcij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5:00Z</dcterms:created>
  <dc:creator>Admin</dc:creator>
  <dc:description/>
  <cp:keywords/>
  <dc:language>en-US</dc:language>
  <cp:lastModifiedBy>Учебно-методическое управление</cp:lastModifiedBy>
  <cp:lastPrinted>2022-09-21T09:27:00Z</cp:lastPrinted>
  <dcterms:modified xsi:type="dcterms:W3CDTF">2024-10-11T12:15:00Z</dcterms:modified>
  <cp:revision>42</cp:revision>
  <dc:subject/>
  <dc:title>АВТОНОМНАЯ НЕКОММЕРЧЕСКАЯ ОБРАЗОВАТЕЛЬНАЯ</dc:title>
</cp:coreProperties>
</file>